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1" w:after="0"/>
        <w:rPr>
          <w:rFonts w:ascii="Cambria" w:hAnsi="Cambria" w:cs="Cambria"/>
          <w:sz w:val="30"/>
          <w:szCs w:val="30"/>
        </w:rPr>
      </w:pPr>
      <w:r>
        <w:rPr>
          <w:rFonts w:cs="Cambria"/>
        </w:rPr>
        <w:t>SIDEWAYS</w:t>
      </w:r>
    </w:p>
    <w:p>
      <w:pPr>
        <w:pStyle w:val="Heading"/>
        <w:rPr>
          <w:rFonts w:ascii="Times New Roman" w:hAnsi="Times New Roman" w:cs="Times New Roman"/>
          <w:sz w:val="24"/>
          <w:szCs w:val="24"/>
        </w:rPr>
      </w:pPr>
      <w:r>
        <w:rPr>
          <w:rFonts w:cs="Cambria"/>
          <w:sz w:val="30"/>
          <w:szCs w:val="30"/>
        </w:rPr>
        <w:t>Transcription des interviews de l'épisode 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Cambria" w:hAnsi="Cambria" w:cs="Cambria"/>
          <w:i/>
          <w:i/>
          <w:iCs/>
          <w:sz w:val="24"/>
          <w:szCs w:val="24"/>
          <w:shd w:fill="CC99CC" w:val="clear"/>
        </w:rPr>
      </w:pPr>
      <w:r>
        <w:rPr>
          <w:rFonts w:cs="Cambria"/>
          <w:b/>
          <w:bCs/>
          <w:i/>
          <w:iCs/>
          <w:sz w:val="24"/>
          <w:szCs w:val="24"/>
        </w:rPr>
        <w:t>Légende</w:t>
      </w:r>
    </w:p>
    <w:p>
      <w:pPr>
        <w:pStyle w:val="TextBody"/>
        <w:rPr>
          <w:rFonts w:ascii="Cambria" w:hAnsi="Cambria" w:cs="Cambria"/>
          <w:i/>
          <w:i/>
          <w:iCs/>
          <w:sz w:val="24"/>
          <w:szCs w:val="24"/>
          <w:shd w:fill="6699CC" w:val="clear"/>
        </w:rPr>
      </w:pPr>
      <w:r>
        <w:rPr>
          <w:rFonts w:cs="Cambria"/>
          <w:i/>
          <w:iCs/>
          <w:sz w:val="24"/>
          <w:szCs w:val="24"/>
          <w:shd w:fill="CC99CC" w:val="clear"/>
        </w:rPr>
        <w:t>texte prononcé dans la vidéo</w:t>
      </w:r>
    </w:p>
    <w:p>
      <w:pPr>
        <w:pStyle w:val="TextBody"/>
        <w:rPr>
          <w:rFonts w:ascii="Cambria" w:hAnsi="Cambria" w:cs="Cambria"/>
          <w:i/>
          <w:i/>
          <w:iCs/>
          <w:sz w:val="24"/>
          <w:szCs w:val="24"/>
          <w:shd w:fill="FFFF00" w:val="clear"/>
        </w:rPr>
      </w:pPr>
      <w:r>
        <w:rPr>
          <w:rFonts w:cs="Cambria"/>
          <w:i/>
          <w:iCs/>
          <w:sz w:val="24"/>
          <w:szCs w:val="24"/>
          <w:shd w:fill="6699CC" w:val="clear"/>
        </w:rPr>
        <w:t>texte rédigé dans le magazine</w:t>
      </w:r>
    </w:p>
    <w:p>
      <w:pPr>
        <w:pStyle w:val="TextBody"/>
        <w:rPr>
          <w:rFonts w:ascii="Times New Roman" w:hAnsi="Times New Roman" w:cs="Times New Roman"/>
          <w:i/>
          <w:i/>
          <w:iCs/>
          <w:sz w:val="24"/>
          <w:szCs w:val="24"/>
        </w:rPr>
      </w:pPr>
      <w:r>
        <w:rPr>
          <w:rFonts w:cs="Cambria"/>
          <w:i/>
          <w:iCs/>
          <w:sz w:val="24"/>
          <w:szCs w:val="24"/>
          <w:shd w:fill="FFFF00" w:val="clear"/>
        </w:rPr>
        <w:t xml:space="preserve">texte fort </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itredetabledesmatires"/>
        <w:rPr/>
      </w:pPr>
      <w:r>
        <w:rPr/>
        <w:t>Sommaire</w:t>
      </w:r>
    </w:p>
    <w:p>
      <w:pPr>
        <w:sectPr>
          <w:type w:val="continuous"/>
          <w:pgSz w:w="11906" w:h="16838"/>
          <w:pgMar w:left="1134" w:right="1134" w:gutter="0" w:header="0" w:top="1134" w:footer="0" w:bottom="1134"/>
          <w:formProt w:val="false"/>
          <w:textDirection w:val="lrTb"/>
          <w:docGrid w:type="default" w:linePitch="360" w:charSpace="0"/>
        </w:sectPr>
      </w:pPr>
    </w:p>
    <w:p>
      <w:pPr>
        <w:pStyle w:val="Contents1"/>
        <w:rPr/>
      </w:pPr>
      <w:hyperlink w:anchor="__RefHeading__2721_1981674158">
        <w:r>
          <w:rPr>
            <w:rStyle w:val="IndexLink"/>
          </w:rPr>
          <w:t>INTERVIEWS JOUR 1</w:t>
          <w:tab/>
          <w:t>4</w:t>
        </w:r>
      </w:hyperlink>
    </w:p>
    <w:p>
      <w:pPr>
        <w:pStyle w:val="Contents3"/>
        <w:rPr/>
      </w:pPr>
      <w:hyperlink w:anchor="__RefHeading__2723_1981674158">
        <w:r>
          <w:rPr>
            <w:rStyle w:val="IndexLink"/>
          </w:rPr>
          <w:t>Jeudi SON R06</w:t>
          <w:tab/>
          <w:t>4</w:t>
        </w:r>
      </w:hyperlink>
    </w:p>
    <w:p>
      <w:pPr>
        <w:pStyle w:val="Contents3"/>
        <w:rPr/>
      </w:pPr>
      <w:hyperlink w:anchor="__RefHeading__2725_1981674158">
        <w:r>
          <w:rPr>
            <w:rStyle w:val="IndexLink"/>
          </w:rPr>
          <w:t>Jeudi SON R07</w:t>
          <w:tab/>
          <w:t>4</w:t>
        </w:r>
      </w:hyperlink>
    </w:p>
    <w:p>
      <w:pPr>
        <w:pStyle w:val="Contents3"/>
        <w:rPr/>
      </w:pPr>
      <w:hyperlink w:anchor="__RefHeading__2727_1981674158">
        <w:r>
          <w:rPr>
            <w:rStyle w:val="IndexLink"/>
          </w:rPr>
          <w:t>Jeudi SON R08</w:t>
          <w:tab/>
          <w:t>4</w:t>
        </w:r>
      </w:hyperlink>
    </w:p>
    <w:p>
      <w:pPr>
        <w:pStyle w:val="Contents4"/>
        <w:rPr/>
      </w:pPr>
      <w:hyperlink w:anchor="__RefHeading__2729_1981674158">
        <w:r>
          <w:rPr>
            <w:rStyle w:val="IndexLink"/>
          </w:rPr>
          <w:t>Dans l'atelier, travail sur la machine</w:t>
          <w:tab/>
          <w:t>4</w:t>
        </w:r>
      </w:hyperlink>
    </w:p>
    <w:p>
      <w:pPr>
        <w:pStyle w:val="Contents3"/>
        <w:rPr/>
      </w:pPr>
      <w:hyperlink w:anchor="__RefHeading__2731_1981674158">
        <w:r>
          <w:rPr>
            <w:rStyle w:val="IndexLink"/>
          </w:rPr>
          <w:t>Jeudi SON R09</w:t>
          <w:tab/>
          <w:t>5</w:t>
        </w:r>
      </w:hyperlink>
    </w:p>
    <w:p>
      <w:pPr>
        <w:pStyle w:val="Contents4"/>
        <w:rPr/>
      </w:pPr>
      <w:hyperlink w:anchor="__RefHeading__2733_1981674158">
        <w:r>
          <w:rPr>
            <w:rStyle w:val="IndexLink"/>
          </w:rPr>
          <w:t>Dans l'atelier, visite du Musée (à l'extérieur)</w:t>
          <w:tab/>
          <w:t>5</w:t>
        </w:r>
      </w:hyperlink>
    </w:p>
    <w:p>
      <w:pPr>
        <w:pStyle w:val="Contents3"/>
        <w:rPr/>
      </w:pPr>
      <w:hyperlink w:anchor="__RefHeading__2735_1981674158">
        <w:r>
          <w:rPr>
            <w:rStyle w:val="IndexLink"/>
          </w:rPr>
          <w:t>Jeudi SON R10</w:t>
          <w:tab/>
          <w:t>5</w:t>
        </w:r>
      </w:hyperlink>
    </w:p>
    <w:p>
      <w:pPr>
        <w:pStyle w:val="Contents4"/>
        <w:rPr/>
      </w:pPr>
      <w:hyperlink w:anchor="__RefHeading__2737_1981674158">
        <w:r>
          <w:rPr>
            <w:rStyle w:val="IndexLink"/>
          </w:rPr>
          <w:t>Visite du Musée (à l'extérieur)</w:t>
          <w:tab/>
          <w:t>5</w:t>
        </w:r>
      </w:hyperlink>
    </w:p>
    <w:p>
      <w:pPr>
        <w:pStyle w:val="Contents3"/>
        <w:rPr/>
      </w:pPr>
      <w:hyperlink w:anchor="__RefHeading__2739_1981674158">
        <w:r>
          <w:rPr>
            <w:rStyle w:val="IndexLink"/>
          </w:rPr>
          <w:t>Jeudi SON R13</w:t>
          <w:tab/>
          <w:t>7</w:t>
        </w:r>
      </w:hyperlink>
    </w:p>
    <w:p>
      <w:pPr>
        <w:pStyle w:val="Contents4"/>
        <w:rPr/>
      </w:pPr>
      <w:hyperlink w:anchor="__RefHeading__2741_1981674158">
        <w:r>
          <w:rPr>
            <w:rStyle w:val="IndexLink"/>
          </w:rPr>
          <w:t>Interview Julie, fille de Robert</w:t>
          <w:tab/>
          <w:t>7</w:t>
        </w:r>
      </w:hyperlink>
    </w:p>
    <w:p>
      <w:pPr>
        <w:pStyle w:val="Contents3"/>
        <w:rPr/>
      </w:pPr>
      <w:hyperlink w:anchor="__RefHeading__2743_1981674158">
        <w:r>
          <w:rPr>
            <w:rStyle w:val="IndexLink"/>
          </w:rPr>
          <w:t>Jeudi SON R15</w:t>
          <w:tab/>
          <w:t>7</w:t>
        </w:r>
      </w:hyperlink>
    </w:p>
    <w:p>
      <w:pPr>
        <w:pStyle w:val="Contents4"/>
        <w:rPr/>
      </w:pPr>
      <w:hyperlink w:anchor="__RefHeading__2745_1981674158">
        <w:r>
          <w:rPr>
            <w:rStyle w:val="IndexLink"/>
          </w:rPr>
          <w:t>Dans l'atelier, travail sur une machine</w:t>
          <w:tab/>
          <w:t>7</w:t>
        </w:r>
      </w:hyperlink>
    </w:p>
    <w:p>
      <w:pPr>
        <w:pStyle w:val="Contents3"/>
        <w:rPr/>
      </w:pPr>
      <w:hyperlink w:anchor="__RefHeading__2747_1981674158">
        <w:r>
          <w:rPr>
            <w:rStyle w:val="IndexLink"/>
          </w:rPr>
          <w:t>Jeudi SON R17</w:t>
          <w:tab/>
          <w:t>8</w:t>
        </w:r>
      </w:hyperlink>
    </w:p>
    <w:p>
      <w:pPr>
        <w:pStyle w:val="Contents3"/>
        <w:rPr/>
      </w:pPr>
      <w:hyperlink w:anchor="__RefHeading__2749_1981674158">
        <w:r>
          <w:rPr>
            <w:rStyle w:val="IndexLink"/>
          </w:rPr>
          <w:t>Jeudi SON R18</w:t>
          <w:tab/>
          <w:t>8</w:t>
        </w:r>
      </w:hyperlink>
    </w:p>
    <w:p>
      <w:pPr>
        <w:pStyle w:val="Contents4"/>
        <w:rPr/>
      </w:pPr>
      <w:hyperlink w:anchor="__RefHeading__2751_1981674158">
        <w:r>
          <w:rPr>
            <w:rStyle w:val="IndexLink"/>
          </w:rPr>
          <w:t>Visite de la maison écologique</w:t>
          <w:tab/>
          <w:t>8</w:t>
        </w:r>
      </w:hyperlink>
    </w:p>
    <w:p>
      <w:pPr>
        <w:pStyle w:val="Contents3"/>
        <w:rPr/>
      </w:pPr>
      <w:hyperlink w:anchor="__RefHeading__2753_1981674158">
        <w:r>
          <w:rPr>
            <w:rStyle w:val="IndexLink"/>
          </w:rPr>
          <w:t>Jeudi SON R19</w:t>
          <w:tab/>
          <w:t>9</w:t>
        </w:r>
      </w:hyperlink>
    </w:p>
    <w:p>
      <w:pPr>
        <w:pStyle w:val="Contents3"/>
        <w:rPr/>
      </w:pPr>
      <w:hyperlink w:anchor="__RefHeading__2755_1981674158">
        <w:r>
          <w:rPr>
            <w:rStyle w:val="IndexLink"/>
          </w:rPr>
          <w:t>Jeudi SON R20</w:t>
          <w:tab/>
          <w:t>9</w:t>
        </w:r>
      </w:hyperlink>
    </w:p>
    <w:p>
      <w:pPr>
        <w:pStyle w:val="Contents4"/>
        <w:rPr/>
      </w:pPr>
      <w:hyperlink w:anchor="__RefHeading__2757_1981674158">
        <w:r>
          <w:rPr>
            <w:rStyle w:val="IndexLink"/>
          </w:rPr>
          <w:t>La métaphore de l'arbre</w:t>
          <w:tab/>
          <w:t>9</w:t>
        </w:r>
      </w:hyperlink>
    </w:p>
    <w:p>
      <w:pPr>
        <w:pStyle w:val="Contents3"/>
        <w:rPr/>
      </w:pPr>
      <w:hyperlink w:anchor="__RefHeading__2759_1981674158">
        <w:r>
          <w:rPr>
            <w:rStyle w:val="IndexLink"/>
          </w:rPr>
          <w:t>Jeudi SON R21</w:t>
          <w:tab/>
          <w:t>10</w:t>
        </w:r>
      </w:hyperlink>
    </w:p>
    <w:p>
      <w:pPr>
        <w:pStyle w:val="Contents4"/>
        <w:rPr/>
      </w:pPr>
      <w:hyperlink w:anchor="__RefHeading__2761_1981674158">
        <w:r>
          <w:rPr>
            <w:rStyle w:val="IndexLink"/>
          </w:rPr>
          <w:t>Le lieu est en train de s'ouvrir</w:t>
          <w:tab/>
          <w:t>10</w:t>
        </w:r>
      </w:hyperlink>
    </w:p>
    <w:p>
      <w:pPr>
        <w:pStyle w:val="Contents3"/>
        <w:rPr/>
      </w:pPr>
      <w:hyperlink w:anchor="__RefHeading__2763_1981674158">
        <w:r>
          <w:rPr>
            <w:rStyle w:val="IndexLink"/>
          </w:rPr>
          <w:t>Jeudi SON R23</w:t>
          <w:tab/>
          <w:t>10</w:t>
        </w:r>
      </w:hyperlink>
    </w:p>
    <w:p>
      <w:pPr>
        <w:pStyle w:val="Contents4"/>
        <w:rPr/>
      </w:pPr>
      <w:hyperlink w:anchor="__RefHeading__2765_1981674158">
        <w:r>
          <w:rPr>
            <w:rStyle w:val="IndexLink"/>
          </w:rPr>
          <w:t>Réparer les machines</w:t>
          <w:tab/>
          <w:t>10</w:t>
        </w:r>
      </w:hyperlink>
    </w:p>
    <w:p>
      <w:pPr>
        <w:pStyle w:val="Contents3"/>
        <w:rPr/>
      </w:pPr>
      <w:hyperlink w:anchor="__RefHeading__2767_1981674158">
        <w:r>
          <w:rPr>
            <w:rStyle w:val="IndexLink"/>
          </w:rPr>
          <w:t>Jeudi SON R25</w:t>
          <w:tab/>
          <w:t>10</w:t>
        </w:r>
      </w:hyperlink>
    </w:p>
    <w:p>
      <w:pPr>
        <w:pStyle w:val="Contents4"/>
        <w:rPr/>
      </w:pPr>
      <w:hyperlink w:anchor="__RefHeading__2769_1981674158">
        <w:r>
          <w:rPr>
            <w:rStyle w:val="IndexLink"/>
          </w:rPr>
          <w:t>Les alternatives des années 70-80 et d'aujourd'hui</w:t>
          <w:tab/>
          <w:t>10</w:t>
        </w:r>
      </w:hyperlink>
    </w:p>
    <w:p>
      <w:pPr>
        <w:pStyle w:val="Contents1"/>
        <w:rPr/>
      </w:pPr>
      <w:hyperlink w:anchor="__RefHeading__2771_1981674158">
        <w:r>
          <w:rPr>
            <w:rStyle w:val="IndexLink"/>
          </w:rPr>
          <w:t>INTERVIEWS JOUR 2</w:t>
          <w:tab/>
          <w:t>11</w:t>
        </w:r>
      </w:hyperlink>
    </w:p>
    <w:p>
      <w:pPr>
        <w:pStyle w:val="Contents3"/>
        <w:rPr/>
      </w:pPr>
      <w:hyperlink w:anchor="__RefHeading__2773_1981674158">
        <w:r>
          <w:rPr>
            <w:rStyle w:val="IndexLink"/>
          </w:rPr>
          <w:t>Vendredi SON R03</w:t>
          <w:tab/>
          <w:t>11</w:t>
        </w:r>
      </w:hyperlink>
    </w:p>
    <w:p>
      <w:pPr>
        <w:pStyle w:val="Contents3"/>
        <w:rPr/>
      </w:pPr>
      <w:hyperlink w:anchor="__RefHeading__2775_1981674158">
        <w:r>
          <w:rPr>
            <w:rStyle w:val="IndexLink"/>
          </w:rPr>
          <w:t>Vendredi SON R04</w:t>
          <w:tab/>
          <w:t>11</w:t>
        </w:r>
      </w:hyperlink>
    </w:p>
    <w:p>
      <w:pPr>
        <w:pStyle w:val="Contents4"/>
        <w:rPr/>
      </w:pPr>
      <w:hyperlink w:anchor="__RefHeading__2777_1981674158">
        <w:r>
          <w:rPr>
            <w:rStyle w:val="IndexLink"/>
          </w:rPr>
          <w:t>Mon désir c'était de changer le monde à ma façon</w:t>
          <w:tab/>
          <w:t>11</w:t>
        </w:r>
      </w:hyperlink>
    </w:p>
    <w:p>
      <w:pPr>
        <w:pStyle w:val="Contents3"/>
        <w:rPr/>
      </w:pPr>
      <w:hyperlink w:anchor="__RefHeading__2779_1981674158">
        <w:r>
          <w:rPr>
            <w:rStyle w:val="IndexLink"/>
          </w:rPr>
          <w:t>Vendredi SON R07</w:t>
          <w:tab/>
          <w:t>11</w:t>
        </w:r>
      </w:hyperlink>
    </w:p>
    <w:p>
      <w:pPr>
        <w:pStyle w:val="Contents4"/>
        <w:rPr/>
      </w:pPr>
      <w:hyperlink w:anchor="__RefHeading__2781_1981674158">
        <w:r>
          <w:rPr>
            <w:rStyle w:val="IndexLink"/>
          </w:rPr>
          <w:t>Savoir sa vocation / expérience de carnavalier</w:t>
          <w:tab/>
          <w:t>11</w:t>
        </w:r>
      </w:hyperlink>
    </w:p>
    <w:p>
      <w:pPr>
        <w:pStyle w:val="Contents4"/>
        <w:rPr/>
      </w:pPr>
      <w:hyperlink w:anchor="__RefHeading__2783_1981674158">
        <w:r>
          <w:rPr>
            <w:rStyle w:val="IndexLink"/>
          </w:rPr>
          <w:t>Se déformater, dire des « non »</w:t>
          <w:tab/>
          <w:t>12</w:t>
        </w:r>
      </w:hyperlink>
    </w:p>
    <w:p>
      <w:pPr>
        <w:pStyle w:val="Contents4"/>
        <w:rPr/>
      </w:pPr>
      <w:hyperlink w:anchor="__RefHeading__2785_1981674158">
        <w:r>
          <w:rPr>
            <w:rStyle w:val="IndexLink"/>
          </w:rPr>
          <w:t>Il n'y a pas de génie, il y a beaucoup de travail</w:t>
          <w:tab/>
          <w:t>12</w:t>
        </w:r>
      </w:hyperlink>
    </w:p>
    <w:p>
      <w:pPr>
        <w:pStyle w:val="Contents4"/>
        <w:rPr/>
      </w:pPr>
      <w:hyperlink w:anchor="__RefHeading__2787_1981674158">
        <w:r>
          <w:rPr>
            <w:rStyle w:val="IndexLink"/>
          </w:rPr>
          <w:t>Retrécir le champ des possibles, refuser des choses extraordinaires</w:t>
          <w:tab/>
          <w:t>13</w:t>
        </w:r>
      </w:hyperlink>
    </w:p>
    <w:p>
      <w:pPr>
        <w:pStyle w:val="Contents4"/>
        <w:rPr/>
      </w:pPr>
      <w:hyperlink w:anchor="__RefHeading__2789_1981674158">
        <w:r>
          <w:rPr>
            <w:rStyle w:val="IndexLink"/>
          </w:rPr>
          <w:t>Suite de la métaphore de l'arbre</w:t>
          <w:tab/>
          <w:t>13</w:t>
        </w:r>
      </w:hyperlink>
    </w:p>
    <w:p>
      <w:pPr>
        <w:pStyle w:val="Contents4"/>
        <w:rPr/>
      </w:pPr>
      <w:hyperlink w:anchor="__RefHeading__2791_1981674158">
        <w:r>
          <w:rPr>
            <w:rStyle w:val="IndexLink"/>
          </w:rPr>
          <w:t>Tout le monde a un chemin</w:t>
          <w:tab/>
          <w:t>13</w:t>
        </w:r>
      </w:hyperlink>
    </w:p>
    <w:p>
      <w:pPr>
        <w:pStyle w:val="Contents4"/>
        <w:rPr/>
      </w:pPr>
      <w:hyperlink w:anchor="__RefHeading__2793_1981674158">
        <w:r>
          <w:rPr>
            <w:rStyle w:val="IndexLink"/>
          </w:rPr>
          <w:t>Le premier devoir, c'est d'être heureux</w:t>
          <w:tab/>
          <w:t>13</w:t>
        </w:r>
      </w:hyperlink>
    </w:p>
    <w:p>
      <w:pPr>
        <w:pStyle w:val="Contents4"/>
        <w:rPr/>
      </w:pPr>
      <w:hyperlink w:anchor="__RefHeading__2795_1981674158">
        <w:r>
          <w:rPr>
            <w:rStyle w:val="IndexLink"/>
          </w:rPr>
          <w:t>Quand il n'y a plus de voie, il faut inventer</w:t>
          <w:tab/>
          <w:t>14</w:t>
        </w:r>
      </w:hyperlink>
    </w:p>
    <w:p>
      <w:pPr>
        <w:pStyle w:val="Contents4"/>
        <w:rPr/>
      </w:pPr>
      <w:hyperlink w:anchor="__RefHeading__2797_1981674158">
        <w:r>
          <w:rPr>
            <w:rStyle w:val="IndexLink"/>
          </w:rPr>
          <w:t>Et c'est ça qui fait que les choses se font, c'est parce qu'on a une vision et il faut y aller</w:t>
          <w:tab/>
          <w:t>14</w:t>
        </w:r>
      </w:hyperlink>
    </w:p>
    <w:p>
      <w:pPr>
        <w:pStyle w:val="Contents4"/>
        <w:rPr/>
      </w:pPr>
      <w:hyperlink w:anchor="__RefHeading__2799_1981674158">
        <w:r>
          <w:rPr>
            <w:rStyle w:val="IndexLink"/>
          </w:rPr>
          <w:t>Ce qui nous empêche d'avancer, c'est notre peur</w:t>
          <w:tab/>
          <w:t>14</w:t>
        </w:r>
      </w:hyperlink>
    </w:p>
    <w:p>
      <w:pPr>
        <w:pStyle w:val="Contents4"/>
        <w:rPr/>
      </w:pPr>
      <w:hyperlink w:anchor="__RefHeading__2801_1981674158">
        <w:r>
          <w:rPr>
            <w:rStyle w:val="IndexLink"/>
          </w:rPr>
          <w:t>Avant je disais tout le monde doit y aller. Maintenant je suis plus prudent.</w:t>
          <w:tab/>
          <w:t>15</w:t>
        </w:r>
      </w:hyperlink>
    </w:p>
    <w:p>
      <w:pPr>
        <w:pStyle w:val="Contents4"/>
        <w:rPr/>
      </w:pPr>
      <w:hyperlink w:anchor="__RefHeading__2803_1981674158">
        <w:r>
          <w:rPr>
            <w:rStyle w:val="IndexLink"/>
          </w:rPr>
          <w:t>On va changer le monde en un siècle sûrement et ça se prépare depuis longtemps</w:t>
          <w:tab/>
          <w:t>15</w:t>
        </w:r>
      </w:hyperlink>
    </w:p>
    <w:p>
      <w:pPr>
        <w:pStyle w:val="Contents4"/>
        <w:rPr/>
      </w:pPr>
      <w:hyperlink w:anchor="__RefHeading__2805_1981674158">
        <w:r>
          <w:rPr>
            <w:rStyle w:val="IndexLink"/>
          </w:rPr>
          <w:t>La spiritualité, c'est l'endroit en nous où l'on peut faire confiance</w:t>
          <w:tab/>
          <w:t>15</w:t>
        </w:r>
      </w:hyperlink>
    </w:p>
    <w:p>
      <w:pPr>
        <w:pStyle w:val="Contents4"/>
        <w:rPr/>
      </w:pPr>
      <w:hyperlink w:anchor="__RefHeading__2807_1981674158">
        <w:r>
          <w:rPr>
            <w:rStyle w:val="IndexLink"/>
          </w:rPr>
          <w:t>Si tu ne marches pas avec ces capacités, tu n'avances pas vraiment, ou alors tu te prends des coups</w:t>
          <w:tab/>
          <w:t>16</w:t>
        </w:r>
      </w:hyperlink>
    </w:p>
    <w:p>
      <w:pPr>
        <w:pStyle w:val="Contents4"/>
        <w:rPr/>
      </w:pPr>
      <w:hyperlink w:anchor="__RefHeading__2836_1981674158">
        <w:r>
          <w:rPr>
            <w:rStyle w:val="IndexLink"/>
          </w:rPr>
          <w:t>Le long métrage « Je ne demande pas la lune... »</w:t>
          <w:tab/>
          <w:t>16</w:t>
        </w:r>
      </w:hyperlink>
    </w:p>
    <w:p>
      <w:pPr>
        <w:pStyle w:val="Contents4"/>
        <w:rPr/>
      </w:pPr>
      <w:hyperlink w:anchor="__RefHeading__2838_1981674158">
        <w:r>
          <w:rPr>
            <w:rStyle w:val="IndexLink"/>
          </w:rPr>
          <w:t>Si j'y vais, il va y avoir les choses qui vont m'aider</w:t>
          <w:tab/>
          <w:t>16</w:t>
        </w:r>
      </w:hyperlink>
    </w:p>
    <w:p>
      <w:pPr>
        <w:pStyle w:val="Contents4"/>
        <w:rPr/>
      </w:pPr>
      <w:hyperlink w:anchor="__RefHeading__2840_1981674158">
        <w:r>
          <w:rPr>
            <w:rStyle w:val="IndexLink"/>
          </w:rPr>
          <w:t>Comment ça se passe quand tu y vas</w:t>
          <w:tab/>
          <w:t>16</w:t>
        </w:r>
      </w:hyperlink>
    </w:p>
    <w:p>
      <w:pPr>
        <w:pStyle w:val="Contents3"/>
        <w:rPr/>
      </w:pPr>
      <w:hyperlink w:anchor="__RefHeading__2842_1981674158">
        <w:r>
          <w:rPr>
            <w:rStyle w:val="IndexLink"/>
          </w:rPr>
          <w:t>Vendredi SON R08</w:t>
          <w:tab/>
          <w:t>17</w:t>
        </w:r>
      </w:hyperlink>
    </w:p>
    <w:p>
      <w:pPr>
        <w:pStyle w:val="Contents4"/>
        <w:rPr/>
      </w:pPr>
      <w:hyperlink w:anchor="__RefHeading__2844_1981674158">
        <w:r>
          <w:rPr>
            <w:rStyle w:val="IndexLink"/>
          </w:rPr>
          <w:t>Je ne dis plus il faut y aller, mais vous êtes invités à y aller</w:t>
          <w:tab/>
          <w:t>17</w:t>
        </w:r>
      </w:hyperlink>
    </w:p>
    <w:p>
      <w:pPr>
        <w:pStyle w:val="Contents4"/>
        <w:rPr/>
      </w:pPr>
      <w:hyperlink w:anchor="__RefHeading__2846_1981674158">
        <w:r>
          <w:rPr>
            <w:rStyle w:val="IndexLink"/>
          </w:rPr>
          <w:t>On apprend dans l'épreuve, c'est comme en amour</w:t>
          <w:tab/>
          <w:t>17</w:t>
        </w:r>
      </w:hyperlink>
    </w:p>
    <w:p>
      <w:pPr>
        <w:pStyle w:val="Contents3"/>
        <w:rPr/>
      </w:pPr>
      <w:hyperlink w:anchor="__RefHeading__2809_1981674158">
        <w:r>
          <w:rPr>
            <w:rStyle w:val="IndexLink"/>
          </w:rPr>
          <w:t>Vendredi SON R09</w:t>
          <w:tab/>
          <w:t>17</w:t>
        </w:r>
      </w:hyperlink>
    </w:p>
    <w:p>
      <w:pPr>
        <w:pStyle w:val="Contents4"/>
        <w:rPr/>
      </w:pPr>
      <w:hyperlink w:anchor="__RefHeading__2848_1981674158">
        <w:r>
          <w:rPr>
            <w:rStyle w:val="IndexLink"/>
          </w:rPr>
          <w:t>On créé sa vie. Et la création, c'est ne pas savoir.</w:t>
          <w:tab/>
          <w:t>17</w:t>
        </w:r>
      </w:hyperlink>
    </w:p>
    <w:p>
      <w:pPr>
        <w:pStyle w:val="Contents4"/>
        <w:rPr/>
      </w:pPr>
      <w:hyperlink w:anchor="__RefHeading__2850_1981674158">
        <w:r>
          <w:rPr>
            <w:rStyle w:val="IndexLink"/>
          </w:rPr>
          <w:t>Quand ça me tire d'aller au boulot, qu'est ce que je fais avec ça ?</w:t>
          <w:tab/>
          <w:t>18</w:t>
        </w:r>
      </w:hyperlink>
    </w:p>
    <w:p>
      <w:pPr>
        <w:pStyle w:val="Contents4"/>
        <w:rPr/>
      </w:pPr>
      <w:hyperlink w:anchor="__RefHeading__2852_1981674158">
        <w:r>
          <w:rPr>
            <w:rStyle w:val="IndexLink"/>
          </w:rPr>
          <w:t>Je me culpabilisais d'être heureux</w:t>
          <w:tab/>
          <w:t>18</w:t>
        </w:r>
      </w:hyperlink>
    </w:p>
    <w:p>
      <w:pPr>
        <w:pStyle w:val="Contents4"/>
        <w:rPr/>
      </w:pPr>
      <w:hyperlink w:anchor="__RefHeading__2854_1981674158">
        <w:r>
          <w:rPr>
            <w:rStyle w:val="IndexLink"/>
          </w:rPr>
          <w:t>Mon message est de plus en plus silencieux parce que mon travail doit se suffire à lui-même</w:t>
          <w:tab/>
          <w:t>18</w:t>
        </w:r>
      </w:hyperlink>
    </w:p>
    <w:p>
      <w:pPr>
        <w:pStyle w:val="Contents4"/>
        <w:rPr/>
      </w:pPr>
      <w:hyperlink w:anchor="__RefHeading__2856_1981674158">
        <w:r>
          <w:rPr>
            <w:rStyle w:val="IndexLink"/>
          </w:rPr>
          <w:t>Un film fait avec pas grand chose mais tellement d'intensité que ça passe dans le film</w:t>
          <w:tab/>
          <w:t>19</w:t>
        </w:r>
      </w:hyperlink>
    </w:p>
    <w:p>
      <w:pPr>
        <w:pStyle w:val="Contents4"/>
        <w:rPr/>
      </w:pPr>
      <w:hyperlink w:anchor="__RefHeading__2858_1981674158">
        <w:r>
          <w:rPr>
            <w:rStyle w:val="IndexLink"/>
          </w:rPr>
          <w:t>Si tu trouve ta voie, forcement il y a du bonheur et forcement aussi il y a des difficultés.</w:t>
          <w:tab/>
          <w:t>19</w:t>
        </w:r>
      </w:hyperlink>
    </w:p>
    <w:p>
      <w:pPr>
        <w:pStyle w:val="Contents4"/>
        <w:rPr/>
      </w:pPr>
      <w:hyperlink w:anchor="__RefHeading__2860_1981674158">
        <w:r>
          <w:rPr>
            <w:rStyle w:val="IndexLink"/>
          </w:rPr>
          <w:t>Il y a l'intuition, le désir mais pas les solutions. C'est là que c'est intéressant.</w:t>
          <w:tab/>
          <w:t>19</w:t>
        </w:r>
      </w:hyperlink>
    </w:p>
    <w:p>
      <w:pPr>
        <w:pStyle w:val="Contents4"/>
        <w:rPr/>
      </w:pPr>
      <w:hyperlink w:anchor="__RefHeading__2862_1981674158">
        <w:r>
          <w:rPr>
            <w:rStyle w:val="IndexLink"/>
          </w:rPr>
          <w:t>L’expérience d'avoir expérimenté de l'audace et d'y aller qui fait que ça marche tout le temps</w:t>
          <w:tab/>
          <w:t>20</w:t>
        </w:r>
      </w:hyperlink>
    </w:p>
    <w:p>
      <w:pPr>
        <w:pStyle w:val="Contents4"/>
        <w:rPr/>
      </w:pPr>
      <w:hyperlink w:anchor="__RefHeading__2811_1981674158">
        <w:r>
          <w:rPr>
            <w:rStyle w:val="IndexLink"/>
          </w:rPr>
          <w:t>Le Sentiment d'échec</w:t>
          <w:tab/>
          <w:t>20</w:t>
        </w:r>
      </w:hyperlink>
    </w:p>
    <w:p>
      <w:pPr>
        <w:pStyle w:val="Contents3"/>
        <w:rPr/>
      </w:pPr>
      <w:hyperlink w:anchor="__RefHeading__2813_1981674158">
        <w:r>
          <w:rPr>
            <w:rStyle w:val="IndexLink"/>
          </w:rPr>
          <w:t>Vendredi SON R10</w:t>
          <w:tab/>
          <w:t>21</w:t>
        </w:r>
      </w:hyperlink>
    </w:p>
    <w:p>
      <w:pPr>
        <w:pStyle w:val="Contents4"/>
        <w:rPr/>
      </w:pPr>
      <w:hyperlink w:anchor="__RefHeading__2815_1981674158">
        <w:r>
          <w:rPr>
            <w:rStyle w:val="IndexLink"/>
          </w:rPr>
          <w:t>Pourquoi l'écologie ?</w:t>
          <w:tab/>
          <w:t>21</w:t>
        </w:r>
      </w:hyperlink>
    </w:p>
    <w:p>
      <w:pPr>
        <w:pStyle w:val="Contents3"/>
        <w:rPr/>
      </w:pPr>
      <w:hyperlink w:anchor="__RefHeading__2817_1981674158">
        <w:r>
          <w:rPr>
            <w:rStyle w:val="IndexLink"/>
          </w:rPr>
          <w:t>Vendredi SON R11</w:t>
          <w:tab/>
          <w:t>21</w:t>
        </w:r>
      </w:hyperlink>
    </w:p>
    <w:p>
      <w:pPr>
        <w:pStyle w:val="Contents4"/>
        <w:rPr/>
      </w:pPr>
      <w:hyperlink w:anchor="__RefHeading__2864_1981674158">
        <w:r>
          <w:rPr>
            <w:rStyle w:val="IndexLink"/>
          </w:rPr>
          <w:t>Le début du lieu</w:t>
          <w:tab/>
          <w:t>21</w:t>
        </w:r>
      </w:hyperlink>
    </w:p>
    <w:p>
      <w:pPr>
        <w:pStyle w:val="Contents4"/>
        <w:rPr/>
      </w:pPr>
      <w:hyperlink w:anchor="__RefHeading__2866_1981674158">
        <w:r>
          <w:rPr>
            <w:rStyle w:val="IndexLink"/>
          </w:rPr>
          <w:t>Ces dernières années, c'est l'architecture décalée</w:t>
          <w:tab/>
          <w:t>22</w:t>
        </w:r>
      </w:hyperlink>
    </w:p>
    <w:p>
      <w:pPr>
        <w:pStyle w:val="Contents4"/>
        <w:rPr/>
      </w:pPr>
      <w:hyperlink w:anchor="__RefHeading__2868_1981674158">
        <w:r>
          <w:rPr>
            <w:rStyle w:val="IndexLink"/>
          </w:rPr>
          <w:t>L'écriture</w:t>
          <w:tab/>
          <w:t>22</w:t>
        </w:r>
      </w:hyperlink>
    </w:p>
    <w:p>
      <w:pPr>
        <w:pStyle w:val="Contents4"/>
        <w:rPr/>
      </w:pPr>
      <w:hyperlink w:anchor="__RefHeading__2870_1981674158">
        <w:r>
          <w:rPr>
            <w:rStyle w:val="IndexLink"/>
          </w:rPr>
          <w:t>Aujourd'hui, je vais vers l'audace, le lieu est trop timide</w:t>
          <w:tab/>
          <w:t>22</w:t>
        </w:r>
      </w:hyperlink>
    </w:p>
    <w:p>
      <w:pPr>
        <w:pStyle w:val="Contents4"/>
        <w:rPr/>
      </w:pPr>
      <w:hyperlink w:anchor="__RefHeading__2819_1981674158">
        <w:r>
          <w:rPr>
            <w:rStyle w:val="IndexLink"/>
          </w:rPr>
          <w:t>Le film (origine, histoire, etc.)</w:t>
          <w:tab/>
          <w:t>23</w:t>
        </w:r>
      </w:hyperlink>
    </w:p>
    <w:p>
      <w:pPr>
        <w:pStyle w:val="Contents4"/>
        <w:rPr/>
      </w:pPr>
      <w:hyperlink w:anchor="__RefHeading__2872_1981674158">
        <w:r>
          <w:rPr>
            <w:rStyle w:val="IndexLink"/>
          </w:rPr>
          <w:t>Il faut nommer le désir réel</w:t>
          <w:tab/>
          <w:t>25</w:t>
        </w:r>
      </w:hyperlink>
    </w:p>
    <w:p>
      <w:pPr>
        <w:pStyle w:val="Contents3"/>
        <w:rPr/>
      </w:pPr>
      <w:hyperlink w:anchor="__RefHeading__2821_1981674158">
        <w:r>
          <w:rPr>
            <w:rStyle w:val="IndexLink"/>
          </w:rPr>
          <w:t>Vendredi SON R13</w:t>
          <w:tab/>
          <w:t>25</w:t>
        </w:r>
      </w:hyperlink>
    </w:p>
    <w:p>
      <w:pPr>
        <w:pStyle w:val="Contents4"/>
        <w:rPr/>
      </w:pPr>
      <w:hyperlink w:anchor="__RefHeading__2823_1981674158">
        <w:r>
          <w:rPr>
            <w:rStyle w:val="IndexLink"/>
          </w:rPr>
          <w:t>Le café librairie, première étape pour ouvrir le lieu</w:t>
          <w:tab/>
          <w:t>25</w:t>
        </w:r>
      </w:hyperlink>
    </w:p>
    <w:p>
      <w:pPr>
        <w:pStyle w:val="Contents4"/>
        <w:rPr/>
      </w:pPr>
      <w:hyperlink w:anchor="__RefHeading__2825_1981674158">
        <w:r>
          <w:rPr>
            <w:rStyle w:val="IndexLink"/>
          </w:rPr>
          <w:t>Indépendance et autonomie</w:t>
          <w:tab/>
          <w:t>25</w:t>
        </w:r>
      </w:hyperlink>
    </w:p>
    <w:p>
      <w:pPr>
        <w:pStyle w:val="Contents3"/>
        <w:rPr/>
      </w:pPr>
      <w:hyperlink w:anchor="__RefHeading__2827_1981674158">
        <w:r>
          <w:rPr>
            <w:rStyle w:val="IndexLink"/>
            <w:rFonts w:eastAsia="Calibri"/>
          </w:rPr>
          <w:t xml:space="preserve"> </w:t>
        </w:r>
        <w:r>
          <w:rPr>
            <w:rStyle w:val="IndexLink"/>
          </w:rPr>
          <w:t>Vendredi SON R14</w:t>
          <w:tab/>
          <w:t>26</w:t>
        </w:r>
      </w:hyperlink>
    </w:p>
    <w:p>
      <w:pPr>
        <w:pStyle w:val="Contents4"/>
        <w:rPr/>
      </w:pPr>
      <w:hyperlink w:anchor="__RefHeading__2829_1981674158">
        <w:r>
          <w:rPr>
            <w:rStyle w:val="IndexLink"/>
          </w:rPr>
          <w:t>Interview Isabelle, femme de Robert</w:t>
          <w:tab/>
          <w:t>26</w:t>
        </w:r>
      </w:hyperlink>
    </w:p>
    <w:p>
      <w:pPr>
        <w:pStyle w:val="Contents1"/>
        <w:rPr/>
      </w:pPr>
      <w:hyperlink w:anchor="__RefHeading__2831_1981674158">
        <w:r>
          <w:rPr>
            <w:rStyle w:val="IndexLink"/>
          </w:rPr>
          <w:t>INTERVIEW JOUR 3</w:t>
          <w:tab/>
          <w:t>27</w:t>
        </w:r>
      </w:hyperlink>
    </w:p>
    <w:p>
      <w:pPr>
        <w:pStyle w:val="Contents3"/>
        <w:rPr/>
      </w:pPr>
      <w:hyperlink w:anchor="__RefHeading__1832_1108792781">
        <w:r>
          <w:rPr>
            <w:rStyle w:val="IndexLink"/>
          </w:rPr>
          <w:t>Samedi SON R18</w:t>
          <w:tab/>
          <w:t>27</w:t>
        </w:r>
      </w:hyperlink>
    </w:p>
    <w:p>
      <w:pPr>
        <w:pStyle w:val="Contents3"/>
        <w:rPr/>
      </w:pPr>
      <w:hyperlink w:anchor="__RefHeading__1834_1108792781">
        <w:r>
          <w:rPr>
            <w:rStyle w:val="IndexLink"/>
          </w:rPr>
          <w:t>Samedi SON R26</w:t>
          <w:tab/>
          <w:t>27</w:t>
        </w:r>
      </w:hyperlink>
    </w:p>
    <w:p>
      <w:pPr>
        <w:pStyle w:val="Contents4"/>
        <w:rPr/>
      </w:pPr>
      <w:hyperlink w:anchor="__RefHeading__1836_1108792781">
        <w:r>
          <w:rPr>
            <w:rStyle w:val="IndexLink"/>
          </w:rPr>
          <w:t>Vendre/Louer les machines</w:t>
          <w:tab/>
          <w:t>27</w:t>
        </w:r>
      </w:hyperlink>
    </w:p>
    <w:p>
      <w:pPr>
        <w:pStyle w:val="Contents4"/>
        <w:rPr/>
      </w:pPr>
      <w:hyperlink w:anchor="__RefHeading__2874_1981674158">
        <w:r>
          <w:rPr>
            <w:rStyle w:val="IndexLink"/>
          </w:rPr>
          <w:t>Synchronicité</w:t>
          <w:tab/>
          <w:t>27</w:t>
        </w:r>
      </w:hyperlink>
    </w:p>
    <w:p>
      <w:pPr>
        <w:pStyle w:val="Contents3"/>
        <w:rPr/>
      </w:pPr>
      <w:hyperlink w:anchor="__RefHeading__1840_1108792781">
        <w:r>
          <w:rPr>
            <w:rStyle w:val="IndexLink"/>
          </w:rPr>
          <w:t>Samedi SON R27</w:t>
          <w:tab/>
          <w:t>28</w:t>
        </w:r>
      </w:hyperlink>
    </w:p>
    <w:p>
      <w:pPr>
        <w:pStyle w:val="Contents3"/>
        <w:rPr/>
      </w:pPr>
      <w:hyperlink w:anchor="__RefHeading__1842_1108792781">
        <w:r>
          <w:rPr>
            <w:rStyle w:val="IndexLink"/>
          </w:rPr>
          <w:t>Samedi SON R28</w:t>
          <w:tab/>
          <w:t>28</w:t>
        </w:r>
      </w:hyperlink>
    </w:p>
    <w:p>
      <w:pPr>
        <w:pStyle w:val="Contents4"/>
        <w:rPr/>
      </w:pPr>
      <w:hyperlink w:anchor="__RefHeading__1844_1108792781">
        <w:r>
          <w:rPr>
            <w:rStyle w:val="IndexLink"/>
          </w:rPr>
          <w:t>C'est plus difficile de faire droit que de créer de travers</w:t>
          <w:tab/>
          <w:t>28</w:t>
        </w:r>
      </w:hyperlink>
    </w:p>
    <w:p>
      <w:pPr>
        <w:pStyle w:val="Contents3"/>
        <w:rPr/>
      </w:pPr>
      <w:hyperlink w:anchor="__RefHeading__1846_1108792781">
        <w:r>
          <w:rPr>
            <w:rStyle w:val="IndexLink"/>
          </w:rPr>
          <w:t>Samedi SON R30</w:t>
          <w:tab/>
          <w:t>29</w:t>
        </w:r>
      </w:hyperlink>
    </w:p>
    <w:p>
      <w:pPr>
        <w:pStyle w:val="Contents4"/>
        <w:rPr/>
      </w:pPr>
      <w:hyperlink w:anchor="__RefHeading__1848_1108792781">
        <w:r>
          <w:rPr>
            <w:rStyle w:val="IndexLink"/>
          </w:rPr>
          <w:t>Les avioneurs, ces utopistes</w:t>
          <w:tab/>
          <w:t>29</w:t>
        </w:r>
      </w:hyperlink>
    </w:p>
    <w:p>
      <w:pPr>
        <w:pStyle w:val="Contents3"/>
        <w:rPr/>
      </w:pPr>
      <w:hyperlink w:anchor="__RefHeading__1850_1108792781">
        <w:r>
          <w:rPr>
            <w:rStyle w:val="IndexLink"/>
          </w:rPr>
          <w:t>Samedi SON R39</w:t>
          <w:tab/>
          <w:t>30</w:t>
        </w:r>
      </w:hyperlink>
    </w:p>
    <w:p>
      <w:pPr>
        <w:pStyle w:val="Contents4"/>
        <w:rPr/>
      </w:pPr>
      <w:hyperlink w:anchor="__RefHeading__1852_1108792781">
        <w:r>
          <w:rPr>
            <w:rStyle w:val="IndexLink"/>
          </w:rPr>
          <w:t>Hautes études d'école Buissonnière + réparation + esthétique populaire</w:t>
          <w:tab/>
          <w:t>30</w:t>
        </w:r>
      </w:hyperlink>
    </w:p>
    <w:p>
      <w:pPr>
        <w:pStyle w:val="Contents3"/>
        <w:rPr/>
      </w:pPr>
      <w:hyperlink w:anchor="__RefHeading__1854_1108792781">
        <w:r>
          <w:rPr>
            <w:rStyle w:val="IndexLink"/>
          </w:rPr>
          <w:t>Samedi SON R42</w:t>
          <w:tab/>
          <w:t>30</w:t>
        </w:r>
      </w:hyperlink>
    </w:p>
    <w:p>
      <w:pPr>
        <w:pStyle w:val="Contents4"/>
        <w:rPr/>
      </w:pPr>
      <w:hyperlink w:anchor="__RefHeading__1856_1108792781">
        <w:r>
          <w:rPr>
            <w:rStyle w:val="IndexLink"/>
          </w:rPr>
          <w:t>Les machines qui volent</w:t>
          <w:tab/>
          <w:t>30</w:t>
        </w:r>
      </w:hyperlink>
    </w:p>
    <w:p>
      <w:pPr>
        <w:pStyle w:val="Contents4"/>
        <w:rPr/>
      </w:pPr>
      <w:hyperlink w:anchor="__RefHeading__1858_1108792781">
        <w:r>
          <w:rPr>
            <w:rStyle w:val="IndexLink"/>
          </w:rPr>
          <w:t>Il faut balayer 68</w:t>
          <w:tab/>
          <w:t>30</w:t>
        </w:r>
      </w:hyperlink>
    </w:p>
    <w:p>
      <w:pPr>
        <w:pStyle w:val="Contents4"/>
        <w:rPr/>
      </w:pPr>
      <w:hyperlink w:anchor="__RefHeading__1860_1108792781">
        <w:r>
          <w:rPr>
            <w:rStyle w:val="IndexLink"/>
          </w:rPr>
          <w:t>Monument à la mémoire des déserteurs</w:t>
          <w:tab/>
          <w:t>30</w:t>
        </w:r>
      </w:hyperlink>
    </w:p>
    <w:p>
      <w:pPr>
        <w:pStyle w:val="Contents4"/>
        <w:rPr/>
      </w:pPr>
      <w:hyperlink w:anchor="__RefHeading__1862_1108792781">
        <w:r>
          <w:rPr>
            <w:rStyle w:val="IndexLink"/>
          </w:rPr>
          <w:t>L'oeuvre d'art</w:t>
          <w:tab/>
          <w:t>30</w:t>
        </w:r>
      </w:hyperlink>
    </w:p>
    <w:p>
      <w:pPr>
        <w:pStyle w:val="Contents3"/>
        <w:rPr/>
      </w:pPr>
      <w:hyperlink w:anchor="__RefHeading__1864_1108792781">
        <w:r>
          <w:rPr>
            <w:rStyle w:val="IndexLink"/>
          </w:rPr>
          <w:t>Samedi SON R43</w:t>
          <w:tab/>
          <w:t>32</w:t>
        </w:r>
      </w:hyperlink>
    </w:p>
    <w:p>
      <w:pPr>
        <w:pStyle w:val="Contents4"/>
        <w:rPr/>
      </w:pPr>
      <w:hyperlink w:anchor="__RefHeading__1866_1108792781">
        <w:r>
          <w:rPr>
            <w:rStyle w:val="IndexLink"/>
          </w:rPr>
          <w:t>Les toilettes sèches</w:t>
          <w:tab/>
          <w:t>32</w:t>
        </w:r>
      </w:hyperlink>
    </w:p>
    <w:p>
      <w:pPr>
        <w:pStyle w:val="Contents3"/>
        <w:rPr/>
      </w:pPr>
      <w:hyperlink w:anchor="__RefHeading__1868_1108792781">
        <w:r>
          <w:rPr>
            <w:rStyle w:val="IndexLink"/>
          </w:rPr>
          <w:t>Samedi SON R44</w:t>
          <w:tab/>
          <w:t>32</w:t>
        </w:r>
      </w:hyperlink>
    </w:p>
    <w:p>
      <w:pPr>
        <w:pStyle w:val="Contents4"/>
        <w:rPr/>
      </w:pPr>
      <w:hyperlink w:anchor="__RefHeading__1870_1108792781">
        <w:r>
          <w:rPr>
            <w:rStyle w:val="IndexLink"/>
          </w:rPr>
          <w:t>La planète que l'on laisse à nos enfants</w:t>
          <w:tab/>
          <w:t>32</w:t>
        </w:r>
      </w:hyperlink>
    </w:p>
    <w:p>
      <w:pPr>
        <w:sectPr>
          <w:type w:val="continuous"/>
          <w:pgSz w:w="11906" w:h="16838"/>
          <w:pgMar w:left="1134" w:right="1134" w:gutter="0" w:header="0" w:top="1134" w:footer="0" w:bottom="1134"/>
          <w:formProt w:val="tru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Cambria" w:hAnsi="Cambria" w:cs="Cambria"/>
          <w:sz w:val="24"/>
          <w:szCs w:val="24"/>
        </w:rPr>
      </w:pPr>
      <w:bookmarkStart w:id="0" w:name="__RefHeading__2721_1981674158"/>
      <w:bookmarkEnd w:id="0"/>
      <w:r>
        <w:rPr>
          <w:rFonts w:cs="Cambria" w:ascii="Cambria" w:hAnsi="Cambria"/>
          <w:b/>
          <w:bCs/>
        </w:rPr>
        <w:t>INTERVIEWS JOUR 1</w:t>
      </w:r>
    </w:p>
    <w:p>
      <w:pPr>
        <w:pStyle w:val="Normal"/>
        <w:rPr>
          <w:rFonts w:ascii="Cambria" w:hAnsi="Cambria" w:cs="Cambria"/>
          <w:sz w:val="24"/>
          <w:szCs w:val="24"/>
        </w:rPr>
      </w:pPr>
      <w:r>
        <w:rPr>
          <w:rFonts w:cs="Cambria"/>
          <w:sz w:val="24"/>
          <w:szCs w:val="24"/>
        </w:rPr>
      </w:r>
    </w:p>
    <w:p>
      <w:pPr>
        <w:pStyle w:val="Heading3"/>
        <w:ind w:left="0" w:right="57" w:hanging="0"/>
        <w:jc w:val="both"/>
        <w:rPr>
          <w:rFonts w:ascii="Cambria" w:hAnsi="Cambria" w:cs="Cambria"/>
          <w:sz w:val="24"/>
          <w:szCs w:val="24"/>
        </w:rPr>
      </w:pPr>
      <w:bookmarkStart w:id="1" w:name="__RefHeading__2723_1981674158"/>
      <w:bookmarkEnd w:id="1"/>
      <w:r>
        <w:rPr>
          <w:rFonts w:cs="Cambria"/>
        </w:rPr>
        <w:t>Jeudi SON R06</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Chaque espace va parler, c'est une cathédrale éveillée, c'est un haut parleur de l'homme, de la divinité, de soi-mêm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La cathédrale éveillée, parce que c'est un haut parleur de l'humain. Donc chaque tour, il y en aura peut-être 21 symboliquement, ou 14, je sais pas, là il y en a 5-6, et chaque tour va parler d'un aspect de l'homme : prendre soin de ses zones de travers, de soi-même, de qui suis-je, le nomade en nous, le sédentaire en nous, et ils vont être mis en valeur dans une des tours en fait. C'est une cathédrale et à la fois c'est un cirque, il y aura des funambule, des acrobates, des petites grands-mère en train de jouer aux cartes, tout ça.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Et ce qui me plaît c'est de voir, d'avoir envie, comme un enfant qui rêve de son truc, de son jouet et cette vision là, c'est une vision pour 20 ans. J'ai 60, j'espère qu'à 80 ça sera avancé. Et parce que je la vois, j'ai envie d'y aller, comme un jeu, comme un jouet que j'ai envie de faire. Et ça, </w:t>
      </w:r>
      <w:r>
        <w:rPr>
          <w:rFonts w:cs="Cambria"/>
          <w:sz w:val="24"/>
          <w:szCs w:val="24"/>
          <w:shd w:fill="6699CC" w:val="clear"/>
        </w:rPr>
        <w:t>j'ai envie de faire ce lieu car ce que c'est un lieu qui va éveiller, éveiller au rêve, éveiller à l'enfance en soi, éveiller à la spiritualité, éveiller à toutes ces choses-là, voilà, voilà ma cathédrale.</w:t>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sz w:val="24"/>
          <w:szCs w:val="24"/>
        </w:rPr>
      </w:pPr>
      <w:bookmarkStart w:id="2" w:name="__RefHeading__2725_1981674158"/>
      <w:bookmarkEnd w:id="2"/>
      <w:r>
        <w:rPr>
          <w:rFonts w:cs="Cambria"/>
        </w:rPr>
        <w:t>Jeudi SON R07</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Il y a une parole de la bible qui dit, les gens meurent parce que les jeunes gens n'ont plus de vision. C'est à dire, voir, </w:t>
      </w:r>
      <w:r>
        <w:rPr>
          <w:rFonts w:cs="Cambria"/>
          <w:sz w:val="24"/>
          <w:szCs w:val="24"/>
          <w:shd w:fill="FFFF00" w:val="clear"/>
        </w:rPr>
        <w:t>voir demain, voir l'avenir, voir l'utopie et ça c'est fondamental, parce que sinon, le monde il crève.</w:t>
      </w:r>
      <w:r>
        <w:rPr>
          <w:rFonts w:cs="Cambria"/>
          <w:sz w:val="24"/>
          <w:szCs w:val="24"/>
        </w:rPr>
        <w:t xml:space="preserve"> Et aujourd'hui, dans un monde de crise, si on ne voit pas le monde de demain qui est un monde très..., un monde en harmonie, et on va forcément aller vers le bas, tout est à inventer, c'est ça qui est extraordinaire. </w:t>
      </w:r>
      <w:r>
        <w:rPr>
          <w:rFonts w:cs="Cambria"/>
          <w:sz w:val="24"/>
          <w:szCs w:val="24"/>
          <w:shd w:fill="FFFF00" w:val="clear"/>
        </w:rPr>
        <w:t xml:space="preserve">Surtout aujourd'hui. Avant on suivait la filière, l'autoroute, aujourd'hui, il n'y a plus grand chose à suivre, donc inventons et inventons par rapport à soi-même, par rapport à ce que l'on est et surtout pas par rapport au désir de pouvoir, au désir d'argent, au désir de faire une carrière, ça c'est fini ça. </w:t>
      </w:r>
      <w:r>
        <w:rPr>
          <w:rFonts w:cs="Cambria"/>
          <w:sz w:val="24"/>
          <w:szCs w:val="24"/>
        </w:rPr>
        <w:t>Enfin, c'est pas fini, non mais c'est pas fini.</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Quand je suis là [NA :dans son atelier], je me sens vraiment en vacances, je suis détendu, c'est un lieu où je médite, où je me ressource en créant et maintenant, en plus, je vois les gens qui passent.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3" w:name="__RefHeading__2727_1981674158"/>
      <w:bookmarkEnd w:id="3"/>
      <w:r>
        <w:rPr>
          <w:rFonts w:cs="Cambria"/>
        </w:rPr>
        <w:t>Jeudi SON R08</w:t>
      </w:r>
    </w:p>
    <w:p>
      <w:pPr>
        <w:pStyle w:val="Heading4"/>
        <w:ind w:left="0" w:right="0" w:hanging="0"/>
        <w:jc w:val="both"/>
        <w:rPr>
          <w:rFonts w:ascii="Cambria" w:hAnsi="Cambria" w:cs="Cambria"/>
          <w:sz w:val="24"/>
          <w:szCs w:val="24"/>
        </w:rPr>
      </w:pPr>
      <w:bookmarkStart w:id="4" w:name="__RefHeading__2729_1981674158"/>
      <w:bookmarkEnd w:id="4"/>
      <w:r>
        <w:rPr>
          <w:rFonts w:cs="Cambria"/>
        </w:rPr>
        <w:t>Dans l'atelier, travail sur la machin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Tu vois cette machine, ce qui est intéressant, c'est que je ne prend pas le temps d'aller me promener ces temps-ci, c'est que dans le système actuel, </w:t>
      </w:r>
      <w:r>
        <w:rPr>
          <w:rFonts w:cs="Cambria"/>
          <w:sz w:val="24"/>
          <w:szCs w:val="24"/>
          <w:shd w:fill="CC99CC" w:val="clear"/>
        </w:rPr>
        <w:t xml:space="preserve">tu fais une usine pour faire un tracteur, tu fais un un tracteur pour labourer ton champs, tu fais un labourer ton champ pour vendre des céréales et ça va au supermarché. C'est très compliqué comme système, alors qu'on pourrait simplement planter sa graine dans son jardin et  la cultiver. </w:t>
      </w:r>
      <w:r>
        <w:rPr>
          <w:rFonts w:cs="Cambria"/>
          <w:sz w:val="24"/>
          <w:szCs w:val="24"/>
        </w:rPr>
        <w:t>Et notre système, il est comme ma machine. Je fais une machine pour aller se promener, alors que je pourrai très bien, ce matin aller dans les bois, au lieu de faire ma machine à aller me promener. Quand je fais une machine, il y a toujours un petit texte pour expliquer tout ça. Ça commence par des souliers, on m'a donné ça, un truc de cordonnier. Je commence souvent avec un truc, une idée, et ça devient une machine. Elle est pas fini celle là. Je vais y mettre des voiles quand même. Une fois résiné, ça va être très beau ça.</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shd w:fill="CC99CC" w:val="clear"/>
        </w:rPr>
        <w:t xml:space="preserve">Le plus gros de mon travail, c'est de ne pas travailler, le plus gros de monde travail, c'est de regarder. Je regarde ma machine, je fait demi-tour, je me pose, et surtout pas chercher mentalement ce que je veux faire, sentir ce qui ne colle pas, ce qui n'est pas harmonieux sentir la forme qui va faire sentir, donner son émotion, </w:t>
      </w:r>
      <w:r>
        <w:rPr>
          <w:rFonts w:cs="Cambria"/>
          <w:sz w:val="24"/>
          <w:szCs w:val="24"/>
        </w:rPr>
        <w:t>c'est ça qui m'intéresse. Donc après, je prend desfois des bouts de machins et à partir de la, je prend mes objets et je me dis : « et si je rajoute un truc ». Je cherche les mouvements, les lignes et, en fait, il faut que j'ai le sentiment d’être satisfait, le sentiment d'harmonie, que j'ai en moi et si ça colle, ben, la machine va coller en fait et ça va rejoindre le public. Du coup. Si je fais avec un autre sentiment, le public va le ressentir en fait, ben voilà. Je vais pas rajouter de truc la parce que ça va faire trop. Probablement, rajouter une voil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5" w:name="__RefHeading__2731_1981674158"/>
      <w:bookmarkEnd w:id="5"/>
      <w:r>
        <w:rPr>
          <w:rFonts w:cs="Cambria"/>
        </w:rPr>
        <w:t>Jeudi SON R09</w:t>
      </w:r>
    </w:p>
    <w:p>
      <w:pPr>
        <w:pStyle w:val="Heading4"/>
        <w:ind w:left="0" w:right="0" w:hanging="0"/>
        <w:jc w:val="both"/>
        <w:rPr>
          <w:rFonts w:ascii="Cambria" w:hAnsi="Cambria" w:cs="Cambria"/>
          <w:sz w:val="24"/>
          <w:szCs w:val="24"/>
        </w:rPr>
      </w:pPr>
      <w:bookmarkStart w:id="6" w:name="__RefHeading__2733_1981674158"/>
      <w:bookmarkEnd w:id="6"/>
      <w:r>
        <w:rPr>
          <w:rFonts w:cs="Cambria"/>
        </w:rPr>
        <w:t>Dans l'atelier, visite du Musée (à l'extérieur)</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Ici j'ai ma matière première, c'est là-dedans que je cherche tout mon matériel. L'extraordinaire, c'est beaucoup... Ma matière première, c'est beaucoup les roues, les outils.</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2:20 </w:t>
      </w:r>
    </w:p>
    <w:p>
      <w:pPr>
        <w:pStyle w:val="Normal"/>
        <w:jc w:val="both"/>
        <w:rPr>
          <w:rFonts w:ascii="Cambria" w:hAnsi="Cambria" w:cs="Cambria"/>
          <w:sz w:val="24"/>
          <w:szCs w:val="24"/>
        </w:rPr>
      </w:pPr>
      <w:r>
        <w:rPr>
          <w:rFonts w:cs="Cambria"/>
          <w:sz w:val="24"/>
          <w:szCs w:val="24"/>
        </w:rPr>
        <w:t>La difficulté, c'est avec les objets de récup, c'est de ne pas faire un tas de rouille. Je ne veux pas faire un tas de ferraille. L'harmonie doit être le premier moteur de la sculpture. Le but c'est que le public soi touché, pas faire un ramassis de je-sais-pas-quoi.</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8:00</w:t>
      </w:r>
    </w:p>
    <w:p>
      <w:pPr>
        <w:pStyle w:val="Normal"/>
        <w:jc w:val="both"/>
        <w:rPr>
          <w:rFonts w:ascii="Cambria" w:hAnsi="Cambria" w:cs="Cambria"/>
          <w:sz w:val="24"/>
          <w:szCs w:val="24"/>
        </w:rPr>
      </w:pPr>
      <w:r>
        <w:rPr>
          <w:rFonts w:cs="Cambria"/>
          <w:sz w:val="24"/>
          <w:szCs w:val="24"/>
        </w:rPr>
        <w:t xml:space="preserve">Ce qui est extraordinaire, c'est que ça tient, il y a en qui tiennent depuis 25 ans, des machines. C'est une course contre la montre avec l'usure du temps : qu'elles soient en état, qu'elles soient belles et le temps que j'ai en fait.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Ma première éolienne, je l'ai fait, j'avais 15 ans. Je l'ai faite avec une dynamo de vélo et deux pâles. Et à la première tempête ça c'est arrêté. J'ai toujours rêvé d'avoir une éolienne. Et j'en est une là. </w:t>
      </w:r>
    </w:p>
    <w:p>
      <w:pPr>
        <w:pStyle w:val="Normal"/>
        <w:jc w:val="both"/>
        <w:rPr>
          <w:rFonts w:ascii="Cambria" w:hAnsi="Cambria" w:cs="Cambria"/>
          <w:sz w:val="24"/>
          <w:szCs w:val="24"/>
        </w:rPr>
      </w:pPr>
      <w:r>
        <w:rPr>
          <w:rFonts w:cs="Cambria"/>
          <w:sz w:val="24"/>
          <w:szCs w:val="24"/>
        </w:rPr>
        <w:t xml:space="preserve">Et ici, on était des militants et on voulait vraiment avoir des éolienne parce qu'il on mis de poteau haute tension et on a fait un combat la dessus. Et on voulais avoir des éoliennes, il y a dix ans, et aujourd'hui, on a nos éolienne à 4 mètres et j'ai fait cette sculpture qui est un hommage pour nos éoliennes.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Parce qu'en 1975, je ne sais pas si tu savais, en 1975, ils ont décrété, EDF, que les éoliennes ne tiennent pas debout. La première éolienne de France a été posé à Ouessan, l’île d'Ouessan, et elle s'est écroulée, et donc ils ont décrété que ça marchait pas. Pendant ce temps là le Danemark, l'Allemagne a mis des éolienne un peu partout. Mais nous en France, c'était bien comme ça le nucléaire pouvait se développer et on a attendu 30 ans pour avoir des éoliennes et aujourd'hui c'est bien, ils ont compris un peu que ça march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b/>
          <w:b/>
          <w:bCs/>
          <w:sz w:val="24"/>
          <w:szCs w:val="24"/>
        </w:rPr>
      </w:pPr>
      <w:r>
        <w:rPr>
          <w:rFonts w:cs="Cambria"/>
          <w:b/>
          <w:bCs/>
          <w:sz w:val="24"/>
          <w:szCs w:val="24"/>
        </w:rPr>
      </w:r>
    </w:p>
    <w:p>
      <w:pPr>
        <w:pStyle w:val="Heading3"/>
        <w:ind w:left="0" w:right="57" w:hanging="0"/>
        <w:jc w:val="both"/>
        <w:rPr>
          <w:rFonts w:ascii="Cambria" w:hAnsi="Cambria" w:cs="Cambria"/>
        </w:rPr>
      </w:pPr>
      <w:bookmarkStart w:id="7" w:name="__RefHeading__2735_1981674158"/>
      <w:bookmarkEnd w:id="7"/>
      <w:r>
        <w:rPr>
          <w:rFonts w:cs="Cambria"/>
        </w:rPr>
        <w:t>Jeudi SON R10</w:t>
      </w:r>
    </w:p>
    <w:p>
      <w:pPr>
        <w:pStyle w:val="Heading4"/>
        <w:ind w:left="0" w:right="0" w:hanging="0"/>
        <w:jc w:val="both"/>
        <w:rPr>
          <w:rFonts w:ascii="Cambria" w:hAnsi="Cambria" w:cs="Cambria"/>
          <w:sz w:val="24"/>
          <w:szCs w:val="24"/>
        </w:rPr>
      </w:pPr>
      <w:bookmarkStart w:id="8" w:name="__RefHeading__2737_1981674158"/>
      <w:bookmarkEnd w:id="8"/>
      <w:r>
        <w:rPr>
          <w:rFonts w:cs="Cambria"/>
        </w:rPr>
        <w:t>Visite du Musée (à l'extérieur)</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Mes moteurs, c'est d'abord... Avant c’était l’écologie, aujourd'hui c'est la spiritualité. L'homme, il est autre chose que le mental, que le corps, et il y a tout cet aspect qu'est, et les émotions, cet aspect en soi qui est de présence de souffle, de présence à soi-même. C'est ce qui me passionne. Et aussi c'est l'écologie, ça l’était plus avant, ça l'est dans mon quotidien, mais ça l'était plus avant dans la mesure où c’était pas pris en charge par les médias connus, j'étais là tout à temps à en parler et tout ça. Là j'en parle moins parce que il y en a assez qui parlent mieux que moi. C'est l'un de mes moteurs.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Et l'autre moteur qui est fondamental, qui est le premier sûrement pour moi, c'est la création. Je suis un créateur fondamental comme on peut être quelqu'un qui est technicien, qui est soignant, moi je suis un créateur, c'est comme ça. Je suis heureux en créant en fait. En créant.</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Artiste, c'est un mot qui met sur un piédestal (ou pas), en fonction que l'on est connu (ou pas) et qui fait que l'on est différent des autres. Je ne me sens pas artiste, je me sens créateur.</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Le fondamental, créer c'est une chose. Je peux créer pour faire une thérapie, et je peux créer pour bidouiller mais pour moi le sens de créer, c'est de communiquer quelque chose. </w:t>
      </w:r>
      <w:r>
        <w:rPr>
          <w:rFonts w:cs="Cambria"/>
          <w:sz w:val="24"/>
          <w:szCs w:val="24"/>
          <w:shd w:fill="CC99CC" w:val="clear"/>
        </w:rPr>
        <w:t>Ce qui me rend fondamentalement heureux, c'est qu'il se passe quelque chose avec mes créations,</w:t>
      </w:r>
      <w:r>
        <w:rPr>
          <w:rFonts w:cs="Cambria"/>
          <w:sz w:val="24"/>
          <w:szCs w:val="24"/>
          <w:shd w:fill="FFFF00" w:val="clear"/>
        </w:rPr>
        <w:t xml:space="preserve"> </w:t>
      </w:r>
      <w:r>
        <w:rPr>
          <w:rFonts w:cs="Cambria"/>
          <w:sz w:val="24"/>
          <w:szCs w:val="24"/>
          <w:shd w:fill="auto" w:val="clear"/>
        </w:rPr>
        <w:t>que ce soit le film ou avec les sculpture ou l'écriture, c'est vraiment</w:t>
      </w:r>
      <w:r>
        <w:rPr>
          <w:rFonts w:cs="Cambria"/>
          <w:sz w:val="24"/>
          <w:szCs w:val="24"/>
          <w:shd w:fill="CC99CC" w:val="clear"/>
        </w:rPr>
        <w:t xml:space="preserve"> que je passe un message qui fasse humblement avancer le monde, un peu comme je le rêverai.</w:t>
      </w:r>
      <w:r>
        <w:rPr>
          <w:rFonts w:cs="Cambria"/>
          <w:sz w:val="24"/>
          <w:szCs w:val="24"/>
          <w:shd w:fill="auto" w:val="clear"/>
        </w:rPr>
        <w:t xml:space="preserve"> Mais c'est très humble parce que je fais ce que je peux. Mais quand je vois les gens sortir d'ici et qu'ils sont touchés, qu'il se passe quelque chose, je me dit : « tant mieux, ça va peut-être faire quelque chose » et des fois, ça a fait des choses. Les gens qui sortent d'ici, ils sont tout le temps transportés, c'est pas parce que c'est mon travail mais ça les réveille... Ça les réveille. Tant mieux</w:t>
      </w:r>
      <w:r>
        <w:rPr>
          <w:rFonts w:cs="Cambria"/>
          <w:sz w:val="24"/>
          <w:szCs w:val="24"/>
        </w:rPr>
        <w:t>.</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Il y a même des gens qui habitaient à Paris, qui sont venus ici, et qui ont déménagé parce qu'ils ont vu un mec qui a fait son truc et puis voilà. Ça, ça arrive. Mais je m'en vante pas, parce que c'est à chacun de prendre ses risques. C'est surtout pas à cause de moi qu'il faut qu'ils prennent le risque mais c'est vrai que ça... De voir quelqu'un qui poursuit … </w:t>
      </w:r>
      <w:r>
        <w:rPr>
          <w:rFonts w:cs="Cambria"/>
          <w:sz w:val="24"/>
          <w:szCs w:val="24"/>
          <w:shd w:fill="FFFF00" w:val="clear"/>
        </w:rPr>
        <w:t xml:space="preserve">moi, quand pendant le tour de France, je voyais Poulidor et ... sur les sommets en train, sûrement drogués d'ailleurs, de se dépasser pour dépasser un col, ça m'a transcendé quand j'étais petit. </w:t>
      </w:r>
      <w:r>
        <w:rPr>
          <w:rFonts w:cs="Cambria"/>
          <w:sz w:val="24"/>
          <w:szCs w:val="24"/>
        </w:rPr>
        <w:t>Et s'ils voient un poète ferrailleur, qui est en train de passer sa vie en train de souder des bouts de bidules et qui est fidèle à ce travail-là et qui est patient et qui, ça marche pas mais il continue encore, je trouve ça extraordinaire. Et si les gens ont envie de faire leur vie avec ça. Faire la leur et ben, c'est gagné, moi j'ai gagné ma croûte. C'est vraiment mon travail et ça prend racine dans mes héros de jeunesse.</w:t>
      </w:r>
      <w:r>
        <w:rPr>
          <w:rFonts w:cs="Cambria"/>
          <w:sz w:val="24"/>
          <w:szCs w:val="24"/>
          <w:shd w:fill="FFFF00" w:val="clear"/>
        </w:rPr>
        <w:t xml:space="preserve"> Et moi je veux être un héros pour moi-même déjà, donc me donner envie de dire, ce matin je continue parce que en regardant derrière, il y a du boulot de fait et je continue. Donc je fais comme ça. Parce que j'ai pas envie d'être mort avant la fin. </w:t>
      </w:r>
      <w:r>
        <w:rPr>
          <w:rFonts w:cs="Cambria"/>
          <w:sz w:val="24"/>
          <w:szCs w:val="24"/>
        </w:rPr>
        <w:t>Enfin pas la fin, la transition.</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C'est vrai que ça fait environ 25 ans que c'est ouvert ici, et quand tu commences, tu as personne. Et tu es là dans ton pays, j'aurai pu aller sur la côte au moins, il y aurait eu des gens. Là, les gens, il faut qu'ils viennent à l’intérieur des terres dans un tout petit village de Lizio et les gens qui reconnaissent pas. Les gens du coin, ils te prennent pour un fou furieux. Et puis, t'es fidèle, tu continues et... 25 ans. Et aujourd'hui, ils m'ont consacré Morbihannais de l'année. Ça veut dire qu'après 25 ans, le type qui était toujours à contre courant, ils le reconnaissent. Ça fait drôle. Moi, je sais pas, ça m'emballe pas mais c'est quand même extraordinaire de faire cette expérience-là. Voilà. Ça m’empêche pas de continuer mon boulot. Mais je trouve ça extraordinaire que, à un moment t'es complètement à contre courant, tu déranges tout le monde, et un jour ils te mettent des machins. J'ai pas gagné ma croûte avec ça, mais ça fait de la com.</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shd w:fill="FFFF00" w:val="clear"/>
        </w:rPr>
        <w:t xml:space="preserve">Tu as une intuition qui te conduit dans une direction, et tu y vas. </w:t>
      </w:r>
      <w:r>
        <w:rPr>
          <w:rFonts w:cs="Cambria"/>
          <w:sz w:val="24"/>
          <w:szCs w:val="24"/>
        </w:rPr>
        <w:t>Moi je peux pas faire autrement qu’écouter mes élans. Enfin si je peux faire autrement mais, en général, j'écoute mes élans. Et mes élans, ils mûrissent, ils mûrissent, ils mûrissent... et à un moment donné, j'y vais quoi. Et avant j'étais cidrier. J'avais créé une cidrerie artisanale, je faisais du cidre. J'avais commencé par une barrique de cidre et un jour ça s'est terminé avec 100 000 bouteilles de cidres. Et puis à un moment donné, j’étais là à faire du cidre et je me dis, si je continue à faire 100 001 bouteilles de cidre et je vais gagner 1€ de plus. Je me suis dit, mais non, ça ne peut pas continuer, je vais... un jour je vais faire 200 000 bouteilles et puis ce sera bien quoi. Et j'ai arrêté et je me suis dit, j'ai envie de passer mon temps à créer. Et donc, j'ai commencé à bidouiller ici, à créer ce lieu.</w:t>
      </w:r>
      <w:r>
        <w:rPr>
          <w:rFonts w:cs="Cambria"/>
          <w:sz w:val="24"/>
          <w:szCs w:val="24"/>
          <w:shd w:fill="FFFF00" w:val="clear"/>
        </w:rPr>
        <w:t xml:space="preserve"> C'était un lieu plat et maintenant, c'est un lieu comme cela et dans 20 ans, ce sera un lieu... extraordinaire. Parce que là, c'est normal mais dans 20 ans, ce sera extraordinair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Alors la première maison, ça a été celle ci, la maison de l'ermite. La maison de l'ermite, c'est... à un moment donné, je m'ennuyais de faire mes machines animées, là donc.</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shd w:fill="CC99CC" w:val="clear"/>
        </w:rPr>
        <w:t xml:space="preserve">Tu sais dans ta vie quand tu commence à avoir un tournant, quand c'est l'ennui, dans le couple, dans tout ça, c'est qu'il y a quelque chose à changer. Ça veut pas dire tout casser mais il y a quelque chose qui s'ennuie, c'est qu'il faut réveiller l'élan en fait. Et quand il n'y a plus d'élan, c'est que la direction , il y a un virage à prendre ou un tournant à prendre. </w:t>
      </w:r>
      <w:r>
        <w:rPr>
          <w:rFonts w:cs="Cambria"/>
          <w:sz w:val="24"/>
          <w:szCs w:val="24"/>
        </w:rPr>
        <w:t xml:space="preserve">Et à un moment donné, je me suis dit, je vais faire un cabane. Et j'ai commencé par cette cabane. </w:t>
      </w:r>
      <w:r>
        <w:rPr>
          <w:rFonts w:cs="Cambria"/>
          <w:sz w:val="24"/>
          <w:szCs w:val="24"/>
          <w:shd w:fill="CC99CC" w:val="clear"/>
        </w:rPr>
        <w:t>Et j'ai passé 15 jours à faire cette maison de l'ermite-là, 3 semaines. Et j'ai commencé à construire et au bout de 3 jours je m'ennuyais. Je m'ennuyais, je commençais à monter mes murs droits et je m’ennuyais. J'ai dit à un copain, vient avec moi. On s'est pendu à la charpente, on l'a tordue, on l'a vriée et là je me suis plus ennuyé.</w:t>
      </w:r>
      <w:r>
        <w:rPr>
          <w:rFonts w:cs="Cambria"/>
          <w:sz w:val="24"/>
          <w:szCs w:val="24"/>
        </w:rPr>
        <w:t xml:space="preserve"> Et c'est ça qui est extraordinaires. A un moment donné j'étais fabriquant. Entre fabriquer et créer, tout est noble, et à un moment donné, j'étais dans la création et là je me suis senti des ailes pousser et du coup, j'ai commencé à faire cette maison de l’ermite. </w:t>
      </w:r>
      <w:r>
        <w:rPr>
          <w:rFonts w:cs="Cambria"/>
          <w:sz w:val="24"/>
          <w:szCs w:val="24"/>
          <w:shd w:fill="CC99CC" w:val="clear"/>
        </w:rPr>
        <w:t xml:space="preserve">Et l'année suivante, j'ai fait la grande tour. Et puis après après... et puis un jour il y en aura peut être 14, 21 </w:t>
      </w:r>
      <w:r>
        <w:rPr>
          <w:rFonts w:cs="Cambria"/>
          <w:sz w:val="24"/>
          <w:szCs w:val="24"/>
        </w:rPr>
        <w:t xml:space="preserve">et c'est marrant et à chaque fois, j'ai l’intuition de ce que ça va devenir. Et quand je te dit qu'il va y avoir des funambules à se trimballer là, je peux te dire qu'il va y avoir des funambules à se trimballer-là. J'ai appris que les intuition, si je suis fidèle au pas d'aujourd'hui, et ben ça va se réaliser. </w:t>
      </w:r>
      <w:r>
        <w:rPr>
          <w:rFonts w:cs="Cambria"/>
          <w:sz w:val="24"/>
          <w:szCs w:val="24"/>
          <w:shd w:fill="CC99CC" w:val="clear"/>
        </w:rPr>
        <w:t xml:space="preserve">Si tu es fidèle à tes intuitions et que tu fais des pas pour y aller, ça fonctionne. </w:t>
      </w:r>
      <w:r>
        <w:rPr>
          <w:rFonts w:cs="Cambria"/>
          <w:sz w:val="24"/>
          <w:szCs w:val="24"/>
          <w:shd w:fill="FFFF00" w:val="clear"/>
        </w:rPr>
        <w:t xml:space="preserve">et un jour... </w:t>
      </w:r>
      <w:r>
        <w:rPr>
          <w:rFonts w:cs="Cambria"/>
          <w:sz w:val="24"/>
          <w:szCs w:val="24"/>
          <w:shd w:fill="CC99CC" w:val="clear"/>
        </w:rPr>
        <w:t>C'est pour cela qu'il n'y a pas trop à s'inquiéter de l'avenir. Il faut marcher.</w:t>
      </w:r>
      <w:r>
        <w:rPr>
          <w:rFonts w:cs="Cambria"/>
          <w:sz w:val="24"/>
          <w:szCs w:val="24"/>
        </w:rPr>
        <w:t xml:space="preserve"> C'est comme un pèlerinage ou autre chose.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La nature, elle fait partie de ce lieu complètement, les fleurs, l'écologie, c'est la base... l'eau, les fleurs, les animaux font partie du lieu et j'ai vraiment envie que ce soit un beau paradis, que l'on s'y sente bien.</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Les poules.</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Ça c'est une maison. Moi, quand j'ai le temps, j'écris. C'est pas quand j'ai le temps, c'est quand je ne construit pas, j'écris en fait et c'est deux dynamiques différentes : l'écriture et la construction. Donc voilà, j'ai tous mes textes qui sont là, les textes qui viennent. « On récolte une moisson de tristesse sans fond lorsque l'on ne cesse de labourer la douleur. » « En rêvant, on devient rêveur, en forgeant, on devient forgé, en expérimentant, on devient expérimenté.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9" w:name="__RefHeading__2739_1981674158"/>
      <w:bookmarkEnd w:id="9"/>
      <w:r>
        <w:rPr>
          <w:rFonts w:cs="Cambria"/>
        </w:rPr>
        <w:t xml:space="preserve">Jeudi SON R13 </w:t>
      </w:r>
    </w:p>
    <w:p>
      <w:pPr>
        <w:pStyle w:val="Heading4"/>
        <w:ind w:left="0" w:right="0" w:hanging="0"/>
        <w:jc w:val="both"/>
        <w:rPr>
          <w:rFonts w:ascii="Cambria" w:hAnsi="Cambria" w:cs="Cambria"/>
          <w:sz w:val="24"/>
          <w:szCs w:val="24"/>
        </w:rPr>
      </w:pPr>
      <w:bookmarkStart w:id="10" w:name="__RefHeading__2741_1981674158"/>
      <w:bookmarkEnd w:id="10"/>
      <w:r>
        <w:rPr>
          <w:rFonts w:cs="Cambria"/>
        </w:rPr>
        <w:t>Interview Julie, fille de Robert</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11" w:name="__RefHeading__2743_1981674158"/>
      <w:bookmarkEnd w:id="11"/>
      <w:r>
        <w:rPr>
          <w:rFonts w:cs="Cambria"/>
        </w:rPr>
        <w:t xml:space="preserve">Jeudi SON R15 </w:t>
      </w:r>
    </w:p>
    <w:p>
      <w:pPr>
        <w:pStyle w:val="Heading4"/>
        <w:ind w:left="0" w:right="0" w:hanging="0"/>
        <w:jc w:val="both"/>
        <w:rPr>
          <w:rFonts w:ascii="Cambria" w:hAnsi="Cambria" w:cs="Cambria"/>
          <w:sz w:val="24"/>
          <w:szCs w:val="24"/>
        </w:rPr>
      </w:pPr>
      <w:bookmarkStart w:id="12" w:name="__RefHeading__2745_1981674158"/>
      <w:bookmarkEnd w:id="12"/>
      <w:r>
        <w:rPr>
          <w:rFonts w:cs="Cambria"/>
        </w:rPr>
        <w:t>Dans l'atelier, travail sur une machin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4:30</w:t>
      </w:r>
    </w:p>
    <w:p>
      <w:pPr>
        <w:pStyle w:val="Normal"/>
        <w:jc w:val="both"/>
        <w:rPr>
          <w:rFonts w:ascii="Cambria" w:hAnsi="Cambria" w:cs="Cambria"/>
          <w:sz w:val="24"/>
          <w:szCs w:val="24"/>
        </w:rPr>
      </w:pPr>
      <w:r>
        <w:rPr>
          <w:rFonts w:cs="Cambria"/>
          <w:sz w:val="24"/>
          <w:szCs w:val="24"/>
        </w:rPr>
        <w:t>Je fais toujours les mouvements avant pour prendre bien soin. Chaque axe est vraiment précis pour ne pas avoir à recommencer. Je ne travaille pas avec un tour ou quoi que ce soit. Mes axes se sont soit les écrous avec un truc à l'intérieur...</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Ma matière première, c'est la récup, des axes, des écrous, de la quincaillerie quoi. Si je vais vite, il va se casser dans 4-5 ans, alors je fait toujours attention à bien fair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Une sculpture comme celle-ci, elle, comme je fais autre chose en même temps, elle mûrit sur le temps. Je suis parti d'un objet, je la laisse venir tranquille. Quand y a pas d'idée, j'arrête. Rien ne presse. Et c'est pour cela qu'elle va être relativement harmonieuse parce que je la laisse venir. </w:t>
      </w:r>
      <w:r>
        <w:rPr>
          <w:rFonts w:cs="Cambria"/>
          <w:sz w:val="24"/>
          <w:szCs w:val="24"/>
          <w:shd w:fill="auto" w:val="clear"/>
        </w:rPr>
        <w:t xml:space="preserve">Mais il y a des moments ou ça bloque soit parce que je m'ennuie, parce que je vois plus, parce que je suis fatigué. Mais il faut laisser venir en fait. </w:t>
      </w:r>
      <w:r>
        <w:rPr>
          <w:rFonts w:cs="Cambria"/>
          <w:sz w:val="24"/>
          <w:szCs w:val="24"/>
          <w:shd w:fill="FFFF00" w:val="clear"/>
        </w:rPr>
        <w:t xml:space="preserve">L'expérience montre que de toute façon, quand je vais dans une direction, il y a pas de plan, il n'y a qu'un idée. Mais je sais qu'en mettant en marche ça aboutit. Ça c'est une loi qu'est la mienne mais qui est forcement plus large que moi. Quand ça bloque, il y a forcement un passage. Donc à moi de le trouver. Et pas en cherchant, en le laissant venir. En ce posant. </w:t>
      </w:r>
      <w:r>
        <w:rPr>
          <w:rFonts w:cs="Cambria"/>
          <w:sz w:val="24"/>
          <w:szCs w:val="24"/>
          <w:shd w:fill="auto" w:val="clear"/>
        </w:rPr>
        <w:t xml:space="preserve">Et une difficultés aussi, c'est de savoir s’arrêter. </w:t>
      </w:r>
      <w:r>
        <w:rPr>
          <w:rFonts w:cs="Cambria"/>
          <w:sz w:val="24"/>
          <w:szCs w:val="24"/>
          <w:shd w:fill="FFFF00" w:val="clear"/>
        </w:rPr>
        <w:t xml:space="preserve"> </w:t>
      </w:r>
      <w:r>
        <w:rPr>
          <w:rFonts w:cs="Cambria"/>
          <w:sz w:val="24"/>
          <w:szCs w:val="24"/>
        </w:rPr>
        <w:t>En allant trop loin, on peu casser quelque chose, on peut casser l'harmonie. Et ça m'est arrivé une fois, c'est un funambule. J'avais fait toute une mécanique pour le faire bouger. Mais il n'avait plus l'esprit d'un funambule, il était pas sobre, il était compliqué. J'ai bossé pendant 10 jours pour faire toute une complication de mécanique et j'ai passé une demi-heure à tout casser. Sauf le funambule. Et ça c'est important parce que sinon,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b/>
          <w:b/>
          <w:bCs/>
          <w:sz w:val="24"/>
          <w:szCs w:val="24"/>
        </w:rPr>
      </w:pPr>
      <w:bookmarkStart w:id="13" w:name="__RefHeading__2747_1981674158"/>
      <w:bookmarkEnd w:id="13"/>
      <w:r>
        <w:rPr>
          <w:rFonts w:cs="Cambria"/>
        </w:rPr>
        <w:t>Jeudi SON R17</w:t>
      </w:r>
    </w:p>
    <w:p>
      <w:pPr>
        <w:pStyle w:val="Normal"/>
        <w:jc w:val="both"/>
        <w:rPr>
          <w:rFonts w:ascii="Cambria" w:hAnsi="Cambria" w:cs="Cambria"/>
          <w:b/>
          <w:b/>
          <w:bCs/>
          <w:sz w:val="24"/>
          <w:szCs w:val="24"/>
        </w:rPr>
      </w:pPr>
      <w:r>
        <w:rPr>
          <w:rFonts w:cs="Cambria"/>
          <w:b/>
          <w:bCs/>
          <w:sz w:val="24"/>
          <w:szCs w:val="24"/>
        </w:rPr>
      </w:r>
    </w:p>
    <w:p>
      <w:pPr>
        <w:pStyle w:val="Normal"/>
        <w:jc w:val="both"/>
        <w:rPr>
          <w:rFonts w:ascii="Cambria" w:hAnsi="Cambria" w:cs="Cambria"/>
          <w:sz w:val="24"/>
          <w:szCs w:val="24"/>
        </w:rPr>
      </w:pPr>
      <w:r>
        <w:rPr>
          <w:rFonts w:cs="Cambria"/>
          <w:sz w:val="24"/>
          <w:szCs w:val="24"/>
        </w:rPr>
        <w:t>4:10</w:t>
      </w:r>
    </w:p>
    <w:p>
      <w:pPr>
        <w:pStyle w:val="Normal"/>
        <w:jc w:val="both"/>
        <w:rPr>
          <w:rFonts w:ascii="Cambria" w:hAnsi="Cambria" w:cs="Cambria"/>
          <w:sz w:val="24"/>
          <w:szCs w:val="24"/>
        </w:rPr>
      </w:pPr>
      <w:r>
        <w:rPr>
          <w:rFonts w:cs="Cambria"/>
          <w:sz w:val="24"/>
          <w:szCs w:val="24"/>
        </w:rPr>
        <w:t>A chaque fois que je travail, je ne peux pas me contenter de faire un truc tout simple et tout bête, à chaque fois il faut que je rajouter des décors. Quand j'ai fait le carrelage à l'intérieur du café, je commence avec des petits carreaux et puis, je m'ennuie, alors je vais un peu plus loin, j'y met de la ferraille dans mon carrelage et puis ça deviens ça. Après, et à chaque fois, je suis là-dedans. Normalement, tu fais ton carrelage et tu fais ton carrelage mais non, pas moi, même le bar, le bar, j’étais parti sur un truc plutôt simple mais finalement dans le bar, j'y met du carrelage, j'y met de la ferraille, et c'est ça qui m'intéresse en fait, c'est ça qui est décalé, qui est pas ordinaire. Qui est sympa pour moi à fair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14" w:name="__RefHeading__2749_1981674158"/>
      <w:bookmarkEnd w:id="14"/>
      <w:r>
        <w:rPr>
          <w:rFonts w:cs="Cambria"/>
          <w:b/>
          <w:bCs/>
        </w:rPr>
        <w:t>Jeudi SON R18</w:t>
      </w:r>
    </w:p>
    <w:p>
      <w:pPr>
        <w:pStyle w:val="Heading4"/>
        <w:ind w:left="0" w:right="0" w:hanging="0"/>
        <w:jc w:val="both"/>
        <w:rPr>
          <w:rFonts w:ascii="Cambria" w:hAnsi="Cambria" w:cs="Cambria"/>
          <w:b/>
          <w:b/>
          <w:bCs/>
          <w:sz w:val="24"/>
          <w:szCs w:val="24"/>
        </w:rPr>
      </w:pPr>
      <w:bookmarkStart w:id="15" w:name="__RefHeading__2751_1981674158"/>
      <w:bookmarkEnd w:id="15"/>
      <w:r>
        <w:rPr>
          <w:rFonts w:cs="Cambria"/>
        </w:rPr>
        <w:t>Visite de la maison écologique</w:t>
      </w:r>
    </w:p>
    <w:p>
      <w:pPr>
        <w:pStyle w:val="Normal"/>
        <w:jc w:val="both"/>
        <w:rPr>
          <w:rFonts w:ascii="Cambria" w:hAnsi="Cambria" w:cs="Cambria"/>
          <w:b/>
          <w:b/>
          <w:bCs/>
          <w:sz w:val="24"/>
          <w:szCs w:val="24"/>
        </w:rPr>
      </w:pPr>
      <w:r>
        <w:rPr>
          <w:rFonts w:cs="Cambria"/>
          <w:b/>
          <w:bCs/>
          <w:sz w:val="24"/>
          <w:szCs w:val="24"/>
        </w:rPr>
      </w:r>
    </w:p>
    <w:p>
      <w:pPr>
        <w:pStyle w:val="Normal"/>
        <w:jc w:val="both"/>
        <w:rPr>
          <w:rFonts w:ascii="Cambria" w:hAnsi="Cambria" w:cs="Cambria"/>
          <w:sz w:val="24"/>
          <w:szCs w:val="24"/>
        </w:rPr>
      </w:pPr>
      <w:r>
        <w:rPr>
          <w:rFonts w:cs="Cambria"/>
          <w:sz w:val="24"/>
          <w:szCs w:val="24"/>
        </w:rPr>
        <w:t>Mon souci moi, c’était que la maison d'habitation, le travail soit cohérent au niveau de l'énergie : au niveau de l'eau chaude, de l'électricité, ça c'est pour l'eau chaude, ça c’était intéressant. Cette maison, je l'ai faite en 98, avant que ce soit à la mode des écohabitat. Parce que c'est important de mettre en valeur un cote pédagogique des énergies renouvelables. C'est une maison qui est peut être un peu dépassée. Il y a de la phytoépuration. Il y a une petite éolienne qui était beaucoup plus haute que ça. Elle ne tourne plus à cause des arbres. Les capteurs photovoltaïques. C’était un des premiers capteurs photovoltaïques de Bretagne qui a maintenant presque 20 ans. La chaleur est faite par les capteurs noirs, là-bas, une partie de la chaleur pour l'hiver. Les murs sont en chaux, non, sont en terre, terre/chanvre qui sont prise là-dedans. Voilà, c'est un prototype. Avant tu regardais sur internet, tu avais rien sur ce genre de maison, alors je l'ai fait à ma façon. J'ai fait cette maison avec du bon sens, elle a une inertie très intéressante. Maintenant si c’était à refaire, je ferai du soleil plus au sud, mais bon.</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Ça fait 17 ans quoi, c'était en 1998.</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Encore des machines. Là c'est pareil, si vous avez rien à faire, vous prenez une dynamo de vélo et une radio et vous écoutez de la musiqu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Quelques infos sur la consommation, sur l'énergie, voilà, sur l'isolation et en fait pour moi c'était un projet qu'il était important d’informer les gens à l'époque. J'ai fait pour ça. Ça c'est un prototype qui fait chauffage ou eau chaude. Ici récupération d'eau de pluie, qui est gardée dans une citerne, qui est filtré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sz w:val="24"/>
          <w:szCs w:val="24"/>
        </w:rPr>
      </w:pPr>
      <w:bookmarkStart w:id="16" w:name="__RefHeading__2753_1981674158"/>
      <w:bookmarkEnd w:id="16"/>
      <w:r>
        <w:rPr>
          <w:rFonts w:cs="Cambria"/>
        </w:rPr>
        <w:t>Jeudi SON R19</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Dans ce lieu là, j'ai envie de dire ce qui est important pour moi, donc l'écologie est importante.  Avec des approches...</w:t>
      </w:r>
      <w:r>
        <w:rPr>
          <w:rFonts w:cs="Cambria"/>
          <w:sz w:val="24"/>
          <w:szCs w:val="24"/>
          <w:shd w:fill="FFFF00" w:val="clear"/>
        </w:rPr>
        <w:t xml:space="preserve"> Pour moi il n'y a pas de vérité, il y a des approches vers un plus, vers un mieux avec plus d'harmonie. Les vérités pour moi elles enferment donc c'est des propositions.</w:t>
      </w:r>
      <w:r>
        <w:rPr>
          <w:rFonts w:cs="Cambria"/>
          <w:sz w:val="24"/>
          <w:szCs w:val="24"/>
        </w:rPr>
        <w:t xml:space="preserve"> Cette maison c'est une proposition d'il y a vingt ans, mais tu peux aller beaucoup plus loin. Ma maison d'habitation elle va beaucoup plus loin que ça et effectivement tu propose avec ce qui est dans une époque. Donc avec des matériaux et coin, du chanvre du coin, etc.</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 xml:space="preserve">Donc le lieu, tout est important, il y a l'écologie qui est important, la sculpture est importante, les animaux sont importants, la spiritualité est importante. Donc moi je propose en fait, je donne, les gens ils prennent ce qu'ils veulent, s'ils veulent que la mécanique, ils ne prennent que la mécanique. C'est important de montrer, avec ses limites. </w:t>
      </w:r>
    </w:p>
    <w:p>
      <w:pPr>
        <w:pStyle w:val="Normal"/>
        <w:jc w:val="both"/>
        <w:rPr>
          <w:rFonts w:ascii="Cambria" w:hAnsi="Cambria" w:cs="Cambria"/>
          <w:sz w:val="24"/>
          <w:szCs w:val="24"/>
        </w:rPr>
      </w:pPr>
      <w:r>
        <w:rPr>
          <w:rFonts w:cs="Cambria"/>
          <w:sz w:val="24"/>
          <w:szCs w:val="24"/>
        </w:rPr>
        <w:t xml:space="preserve">Pour moi, c'est construire avec mes élans et ce à quoi je crois, je fait, je le montre et du coup j'espère que ça éveille, </w:t>
      </w:r>
      <w:r>
        <w:rPr>
          <w:rFonts w:cs="Cambria"/>
          <w:color w:val="000000"/>
          <w:sz w:val="24"/>
          <w:szCs w:val="24"/>
          <w:shd w:fill="FFFF00" w:val="clear"/>
        </w:rPr>
        <w:t xml:space="preserve">c'est ça qui est important pour moi d’éveiller. </w:t>
      </w:r>
      <w:r>
        <w:rPr>
          <w:rFonts w:cs="Cambria"/>
          <w:sz w:val="24"/>
          <w:szCs w:val="24"/>
        </w:rPr>
        <w:t>Et à une époque c’était essentiel d'éveiller sur l’écologie parce que personne n'en parlait alors. Je suis toujours un peu en avance sur les étapes, pas en avance mais, présentant ce qui est important. Je suis un semeur, quand tout est dit ça m’intéresse plus de le dire, il y a en assez qui le font.</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shd w:fill="FFFF00" w:val="clear"/>
        </w:rPr>
        <w:t xml:space="preserve">Toujours croire une ses talent, pas seulement ses rêves parce que ses rêves c'est une chose mais croire en ses talents, ses aspirations, ses valeurs, ses élans, ses rêves bien sûr, et y aller parce que personne ne va t'apprendre à y aller, il faut le faire tout seul et dans les écoles on nous apprend souvent le contraire. Il faut se déformater pour apprendre à s’écouter et s’écouter c'est passer à côté de dire non à plein de choses. Faire ce lieu de sculpture, ça a été dire des « non » avant de dire des « oui », dire des « non » à plein de choses. Des « non » à un carrière, à des propositions, à de l'argent, voilà, pour suivre mon bonhomme de chemin et c'est ce qui m'importe : de suivre mon bonhomme de chemin. En espérant que ça donne envie de suivre, qu'une personne ai envie de suivre le sien. </w:t>
      </w:r>
      <w:r>
        <w:rPr>
          <w:rFonts w:cs="Cambria"/>
          <w:sz w:val="24"/>
          <w:szCs w:val="24"/>
        </w:rPr>
        <w:t>Hier, j'ai vu une petite qui m'a demandé : « est-ce que vous faites des stages monsieur ». J'aimerai faire des stages avec des enfants qui aiment bricoler. Je le ferai peut-être pas, parce que c'est une affaire de temps, mais  prendre des enfants qui aiment bricoler, qui ont ce désir-là et les faire aller un peu plus loin. Alors je lui ai dit : « j'aimerai bien un jour ».</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17" w:name="__RefHeading__2755_1981674158"/>
      <w:bookmarkEnd w:id="17"/>
      <w:r>
        <w:rPr>
          <w:rFonts w:cs="Cambria"/>
        </w:rPr>
        <w:t>Jeudi SON R20</w:t>
      </w:r>
    </w:p>
    <w:p>
      <w:pPr>
        <w:pStyle w:val="Heading4"/>
        <w:ind w:left="0" w:right="0" w:hanging="0"/>
        <w:jc w:val="both"/>
        <w:rPr>
          <w:rFonts w:ascii="Cambria" w:hAnsi="Cambria" w:cs="Cambria"/>
          <w:sz w:val="24"/>
          <w:szCs w:val="24"/>
        </w:rPr>
      </w:pPr>
      <w:bookmarkStart w:id="18" w:name="__RefHeading__2757_1981674158"/>
      <w:bookmarkEnd w:id="18"/>
      <w:r>
        <w:rPr>
          <w:rFonts w:cs="Cambria"/>
        </w:rPr>
        <w:t>La métaphore de l'arbr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shd w:fill="FFFF00" w:val="clear"/>
        </w:rPr>
        <w:t xml:space="preserve">En fait tu traces ton chemin. Au début la voie est très large, complètement large, large de ta famille et de ta culture au moins, ou étroite d’ailleurs. Et à un moment donné, tu dois te trouver. Avec cette culture, avec tout ça, tu dois trouver ton chemin à toi, et ton chemin, il se fait aussi par tes expériences. Là où tu as le bonheur, c'est ton chemin, c'est ça ta voie, là où il y a l’élan du bonheur, c'est là ton chemin, c'est pas là où on se force, c'est surtout pas ça. A un moment donné, il faut trouver par les expériences passées, par voilà, dire « tiens, c'est là ». Et à un moment donné, ça se rétréci, c'est comme un arbre, il y a un gros tronc au début et il y a des branches et tu choisis ta branche, et tu dois tailler, pour que la branche maîtresse elle tienne, tu tailles des rameaux, et puis pour trouver vraiment ton axe principal. </w:t>
      </w:r>
      <w:r>
        <w:rPr>
          <w:rFonts w:cs="Cambria"/>
          <w:sz w:val="24"/>
          <w:szCs w:val="24"/>
        </w:rPr>
        <w:t xml:space="preserve">Pour moi avant mon axe, c'était plein de choses, c'était l'entreprise tout ça, puis c'est devenu la création, et puis la création, c'est devenu la création pour dire quelque chose, et puis ça va devenir je-sais-pas-quoi. Donc ça va se rétrécir aussi dans ce que je veux dire et un jour ça deviens ta mission sur terre, enfin si ton peut l'appeler comme cela. T'es là pas pour... Une fleur, c'est une fleur. Une rose, c'est pas une tulipe. Donc il faut trouver sa propre rose, sa propre couleur, son propre parfum. Et ça, c'est l'histoire d'une vie, du temps. Il  y en a qui tombent dans la soupe, Mozart, il est tombé dans la soupe d’emblée. Il savait qu'il fallait qu'il fasse de la musique, et on est pas tous Mozart. </w:t>
      </w:r>
      <w:r>
        <w:rPr>
          <w:rFonts w:cs="Cambria"/>
          <w:sz w:val="24"/>
          <w:szCs w:val="24"/>
          <w:shd w:fill="FFFF00" w:val="clear"/>
        </w:rPr>
        <w:t>J'ai mis du temps à trouver ce que je voulais pas, et j'ai  mis du temps à trouver ce que je voulais. Maintenant, je suis dans mon axe, c'est clair. Parce que j'y suis heureux. Parce que ça a du sens. Parce que ça porte des fruits. Mais c'est jamais fini le chemin. Jusqu’à la fin, c'est jamais fini. Pas jusqu'à la fin, jusqu'à ce qu'on soit vieux, c'est jamais fini. Parce que en étant vieux, on apprend des choses, on a autre chose à dire et voilà. Et puis peut-être un jour tu es dans une cabane, comme un vieil ermite et puis tu es heureux, vieil ermite, parce que t'a donné tout ce que tu avais. Ça ce serai bien.</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19" w:name="__RefHeading__2759_1981674158"/>
      <w:bookmarkEnd w:id="19"/>
      <w:r>
        <w:rPr>
          <w:rFonts w:cs="Cambria"/>
        </w:rPr>
        <w:t>Jeudi SON R21</w:t>
      </w:r>
    </w:p>
    <w:p>
      <w:pPr>
        <w:pStyle w:val="Heading4"/>
        <w:ind w:left="0" w:right="0" w:hanging="0"/>
        <w:jc w:val="both"/>
        <w:rPr>
          <w:rFonts w:ascii="Cambria" w:hAnsi="Cambria" w:cs="Cambria"/>
          <w:sz w:val="24"/>
          <w:szCs w:val="24"/>
        </w:rPr>
      </w:pPr>
      <w:bookmarkStart w:id="20" w:name="__RefHeading__2761_1981674158"/>
      <w:bookmarkEnd w:id="20"/>
      <w:r>
        <w:rPr>
          <w:rFonts w:cs="Cambria"/>
        </w:rPr>
        <w:t>Le lieu est en train de s'ouvrir</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Même pour ce lieu là, j'ai soixante ans, et j'ai plus la même énergie. Je l'ai pour créer bien sûr mais je n'ai plus la même énergie qu'à 20/30 ans pour tout réparer tout cela</w:t>
      </w:r>
      <w:r>
        <w:rPr>
          <w:rFonts w:cs="Cambria"/>
          <w:sz w:val="24"/>
          <w:szCs w:val="24"/>
          <w:shd w:fill="FFFF00" w:val="clear"/>
        </w:rPr>
        <w:t xml:space="preserve">. On est en train d'ouvrir ce lieu à d'autres personnes en fait, d'autres personnes qui sont aussi porteurs de leurs  valeurs pour que ce lieu soit pas un lieu fermé sur moi et Isabelle et mes enfants, donc il est en train de s'ouvrir. C'est pour cela qu'on fait le café-librairie qui est une coopérative en fait. Pour que d'autres personnes trouvent leur place et donnent ce qu'ils ont a donner dans le même esprit. </w:t>
      </w:r>
      <w:r>
        <w:rPr>
          <w:rFonts w:cs="Cambria"/>
          <w:sz w:val="24"/>
          <w:szCs w:val="24"/>
        </w:rPr>
        <w:t>Moi je n’ai qu'une envie, c'est d’être dans l'atelier, et puis éventuellement de raconter et de dire les choses, mais pas de réparer mes machines. Et il est important de préparer, en fait, pour que ce lieu continue à faire son boulot sinon une grosse tempête et on arrête tout..</w:t>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21" w:name="__RefHeading__2763_1981674158"/>
      <w:bookmarkEnd w:id="21"/>
      <w:r>
        <w:rPr>
          <w:rFonts w:cs="Cambria"/>
        </w:rPr>
        <w:t>Jeudi SON R23</w:t>
      </w:r>
    </w:p>
    <w:p>
      <w:pPr>
        <w:pStyle w:val="Heading4"/>
        <w:ind w:left="0" w:right="0" w:hanging="0"/>
        <w:jc w:val="both"/>
        <w:rPr>
          <w:rFonts w:ascii="Cambria" w:hAnsi="Cambria" w:cs="Cambria"/>
          <w:sz w:val="24"/>
          <w:szCs w:val="24"/>
        </w:rPr>
      </w:pPr>
      <w:bookmarkStart w:id="22" w:name="__RefHeading__2765_1981674158"/>
      <w:bookmarkEnd w:id="22"/>
      <w:r>
        <w:rPr>
          <w:rFonts w:cs="Cambria"/>
        </w:rPr>
        <w:t>Réparer les machines</w:t>
      </w:r>
    </w:p>
    <w:p>
      <w:pPr>
        <w:pStyle w:val="Heading4"/>
        <w:ind w:left="0" w:right="0" w:hanging="0"/>
        <w:jc w:val="both"/>
        <w:rPr>
          <w:rFonts w:ascii="Cambria" w:hAnsi="Cambria" w:cs="Cambria"/>
          <w:sz w:val="24"/>
          <w:szCs w:val="24"/>
        </w:rPr>
      </w:pPr>
      <w:r>
        <w:rPr>
          <w:rFonts w:cs="Cambria"/>
          <w:sz w:val="24"/>
          <w:szCs w:val="24"/>
        </w:rPr>
      </w:r>
    </w:p>
    <w:p>
      <w:pPr>
        <w:pStyle w:val="TextBody"/>
        <w:jc w:val="both"/>
        <w:rPr>
          <w:rFonts w:ascii="Cambria" w:hAnsi="Cambria" w:cs="Cambria"/>
          <w:sz w:val="24"/>
          <w:szCs w:val="24"/>
        </w:rPr>
      </w:pPr>
      <w:r>
        <w:rPr>
          <w:rFonts w:cs="Cambria"/>
          <w:sz w:val="24"/>
          <w:szCs w:val="24"/>
        </w:rPr>
        <w:t>Sans arrêt, je suis en train de mettre en état, sinon ça devient vite un foutoir.</w:t>
      </w:r>
    </w:p>
    <w:p>
      <w:pPr>
        <w:pStyle w:val="Normal"/>
        <w:jc w:val="both"/>
        <w:rPr>
          <w:rFonts w:ascii="Cambria" w:hAnsi="Cambria" w:cs="Cambria"/>
          <w:sz w:val="24"/>
          <w:szCs w:val="24"/>
        </w:rPr>
      </w:pPr>
      <w:r>
        <w:rPr>
          <w:rFonts w:cs="Cambria"/>
          <w:sz w:val="24"/>
          <w:szCs w:val="24"/>
        </w:rPr>
      </w:r>
    </w:p>
    <w:p>
      <w:pPr>
        <w:pStyle w:val="Heading3"/>
        <w:ind w:left="0" w:right="57" w:hanging="0"/>
        <w:jc w:val="both"/>
        <w:rPr>
          <w:rFonts w:ascii="Cambria" w:hAnsi="Cambria" w:cs="Cambria"/>
        </w:rPr>
      </w:pPr>
      <w:bookmarkStart w:id="23" w:name="__RefHeading__2767_1981674158"/>
      <w:bookmarkEnd w:id="23"/>
      <w:r>
        <w:rPr>
          <w:rFonts w:cs="Cambria"/>
        </w:rPr>
        <w:t>Jeudi SON R25</w:t>
      </w:r>
    </w:p>
    <w:p>
      <w:pPr>
        <w:pStyle w:val="Heading4"/>
        <w:ind w:left="0" w:right="0" w:hanging="0"/>
        <w:jc w:val="both"/>
        <w:rPr>
          <w:rFonts w:ascii="Cambria" w:hAnsi="Cambria" w:cs="Cambria"/>
          <w:sz w:val="24"/>
          <w:szCs w:val="24"/>
        </w:rPr>
      </w:pPr>
      <w:bookmarkStart w:id="24" w:name="__RefHeading__2769_1981674158"/>
      <w:bookmarkEnd w:id="24"/>
      <w:r>
        <w:rPr>
          <w:rFonts w:cs="Cambria"/>
        </w:rPr>
        <w:t>Les alternatives des années 70-80 et d'aujourd'hui</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t>Il y a une époque, dans les années 75-80, il y a eu le phénomène après 68, après le phénomène hippies aux États-Unis, il y a vraiment eu une tentative de plein de choses, qui n'a pas avorté mais les gens comme nous, on s'est mis dans les trucs frontaliers, parce que le système était très virulent. Aujourd'hui, c'est une chance, c'est une deuxième étape. Il y a plein de décroissants qui essayent de... A mon avis ça va aller plus loin, parce que le système de toute façon, il ne peut plus tenir. Donc c'est une chance quelque part et ça ira plus loin.Tout ce qui se passe comme alternatives aujourd'hui, à mon avis, ça va fonctionner. Tout ce qui s'est passé à l’époque, ça a donné des choses mais une première étape quoi.</w:t>
      </w:r>
    </w:p>
    <w:p>
      <w:pPr>
        <w:pStyle w:val="Normal"/>
        <w:jc w:val="both"/>
        <w:rPr>
          <w:rFonts w:ascii="Cambria" w:hAnsi="Cambria" w:cs="Cambria"/>
          <w:sz w:val="24"/>
          <w:szCs w:val="24"/>
        </w:rPr>
      </w:pPr>
      <w:r>
        <w:rPr>
          <w:rFonts w:cs="Cambria"/>
          <w:sz w:val="24"/>
          <w:szCs w:val="24"/>
        </w:rPr>
        <w:t>Tu n'as qu'à regarder, il y a les jeunes et la génération, la mienne, et entre les deux, tu as pas grand monde.</w:t>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p>
    <w:p>
      <w:pPr>
        <w:pStyle w:val="Normal"/>
        <w:jc w:val="both"/>
        <w:rPr>
          <w:rFonts w:ascii="Cambria" w:hAnsi="Cambria" w:cs="Cambria"/>
          <w:sz w:val="24"/>
          <w:szCs w:val="24"/>
        </w:rPr>
      </w:pPr>
      <w:r>
        <w:rPr>
          <w:rFonts w:cs="Cambria"/>
          <w:sz w:val="24"/>
          <w:szCs w:val="24"/>
        </w:rPr>
      </w:r>
      <w:r>
        <w:br w:type="page"/>
      </w:r>
    </w:p>
    <w:p>
      <w:pPr>
        <w:pStyle w:val="Heading1"/>
        <w:jc w:val="center"/>
        <w:rPr>
          <w:rFonts w:ascii="Cambria" w:hAnsi="Cambria" w:cs="Cambria"/>
          <w:b w:val="false"/>
          <w:b w:val="false"/>
          <w:bCs w:val="false"/>
          <w:i w:val="false"/>
          <w:i w:val="false"/>
          <w:iCs w:val="false"/>
          <w:sz w:val="24"/>
          <w:szCs w:val="24"/>
        </w:rPr>
      </w:pPr>
      <w:bookmarkStart w:id="25" w:name="__RefHeading__2771_1981674158"/>
      <w:bookmarkEnd w:id="25"/>
      <w:r>
        <w:rPr>
          <w:rFonts w:cs="Cambria" w:ascii="Cambria" w:hAnsi="Cambria"/>
        </w:rPr>
        <w:t>INTERVIEWS JOUR 2</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b w:val="false"/>
          <w:b w:val="false"/>
          <w:bCs w:val="false"/>
          <w:i w:val="false"/>
          <w:i w:val="false"/>
          <w:iCs w:val="false"/>
          <w:sz w:val="24"/>
          <w:szCs w:val="24"/>
        </w:rPr>
      </w:pPr>
      <w:bookmarkStart w:id="26" w:name="__RefHeading__2773_1981674158"/>
      <w:bookmarkEnd w:id="26"/>
      <w:r>
        <w:rPr>
          <w:rFonts w:cs="Cambria"/>
        </w:rPr>
        <w:t>Vendredi SON R03</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Je suis Robert ma passion, ça a toujours été... Quand j'étais petit, je traînais dans mon grenier et je fabriquais des sculptures. Enfin pas des sculptures... Ma première sculpture ça a été une télévision. Tu fais ça avec une boite à savon, tu mets un manche à balai en haut, un manche à balai en bas et puis des images collées, du Ouest-France, et je collais avec les images et ça devenais une télévision. Et je déroulais là-haut, je déroulais en bas. Il n'y avais qu'une seule chaîne. J'ai toujours été passionné de bricolage. Enfin passionné, c'est un grand mot. J’étais émerveille par le bricolage. A l'école, j’étais le seul qui ne jouais pas au foot. Et à la place, je faisais des petits murets en pierre, avec de la pierre sèche, de la terre, tout ça. C'est ça, un peu, mon histoire. C'est un enfant qui est émerveillé à créer des jouets, et puis ça a duré. </w:t>
      </w:r>
      <w:r>
        <w:rPr>
          <w:rFonts w:cs="Cambria"/>
          <w:b w:val="false"/>
          <w:bCs w:val="false"/>
          <w:i w:val="false"/>
          <w:iCs w:val="false"/>
          <w:sz w:val="24"/>
          <w:szCs w:val="24"/>
          <w:shd w:fill="FFFF00" w:val="clear"/>
        </w:rPr>
        <w:t>Moi ma vie, je voulais en faire quelque chose. Je ne savais pas ce que je voulais en faire mais j'avais vraiment envie depuis toujours de changer le monde. Je savais pas de quelle façon mais je voulais changer le monde, ça a toujours été dans le fil conducteur de ma vi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27" w:name="__RefHeading__2775_1981674158"/>
      <w:bookmarkEnd w:id="27"/>
      <w:r>
        <w:rPr>
          <w:rFonts w:cs="Cambria"/>
        </w:rPr>
        <w:t>Vendredi SON R04</w:t>
      </w:r>
    </w:p>
    <w:p>
      <w:pPr>
        <w:pStyle w:val="Heading4"/>
        <w:ind w:left="0" w:right="0" w:hanging="0"/>
        <w:jc w:val="both"/>
        <w:rPr>
          <w:rFonts w:ascii="Cambria" w:hAnsi="Cambria" w:cs="Cambria"/>
          <w:b w:val="false"/>
          <w:b w:val="false"/>
          <w:bCs w:val="false"/>
          <w:i w:val="false"/>
          <w:i w:val="false"/>
          <w:iCs w:val="false"/>
          <w:sz w:val="24"/>
          <w:szCs w:val="24"/>
        </w:rPr>
      </w:pPr>
      <w:bookmarkStart w:id="28" w:name="__RefHeading__2777_1981674158"/>
      <w:bookmarkEnd w:id="28"/>
      <w:r>
        <w:rPr>
          <w:rFonts w:cs="Cambria"/>
        </w:rPr>
        <w:t>Mon désir c'était de changer le monde à ma faço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Mon désir, c’était de changer le monde à ma façon. Et donc, j'ai cherché. J'ai cherché ce que je voulais faire, ce que je voulais être. Donc pendant 20 ans, j'ai fait plein de métiers : tailleur de pierre, photographe, crêpier, paysan, apiculteur, j'ai créé une ferme-auberge, j'ai créé une cidrerie, j'ai créé une coop bio... Tout cela, ça a été tout un parcours : d'essayer de créé, d'inventer des choses, de mettre en place... Et tout ce côté entrepreneur en  moi... Ma créativité, elle s'exprimait par l'entrepris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Toujours le désir de chercher ma voi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J'avais envie de trouver ce que j'avais à faire sur cette terr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29" w:name="__RefHeading__2779_1981674158"/>
      <w:bookmarkEnd w:id="29"/>
      <w:r>
        <w:rPr>
          <w:rFonts w:cs="Cambria"/>
        </w:rPr>
        <w:t>Vendredi SON R07</w:t>
      </w:r>
    </w:p>
    <w:p>
      <w:pPr>
        <w:pStyle w:val="Heading4"/>
        <w:ind w:left="0" w:right="0" w:hanging="0"/>
        <w:jc w:val="both"/>
        <w:rPr>
          <w:rFonts w:ascii="Cambria" w:hAnsi="Cambria" w:cs="Cambria"/>
          <w:b w:val="false"/>
          <w:b w:val="false"/>
          <w:bCs w:val="false"/>
          <w:i w:val="false"/>
          <w:i w:val="false"/>
          <w:iCs w:val="false"/>
          <w:sz w:val="24"/>
          <w:szCs w:val="24"/>
        </w:rPr>
      </w:pPr>
      <w:bookmarkStart w:id="30" w:name="__RefHeading__2781_1981674158"/>
      <w:bookmarkEnd w:id="30"/>
      <w:r>
        <w:rPr>
          <w:rFonts w:cs="Cambria"/>
        </w:rPr>
        <w:t>Savoir sa vocation / expérience de carnavali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CC99FF" w:val="clear"/>
        </w:rPr>
        <w:t>J'étais admiratif des gens qui savaient d'emblée leur vocation : je veux être médecin, je veux être ceci, je veux être cela. J'avais vraiment envie de savoir ce que j'avais à faire. E</w:t>
      </w:r>
      <w:r>
        <w:rPr>
          <w:rFonts w:cs="Cambria"/>
          <w:b w:val="false"/>
          <w:bCs w:val="false"/>
          <w:i w:val="false"/>
          <w:iCs w:val="false"/>
          <w:sz w:val="24"/>
          <w:szCs w:val="24"/>
          <w:shd w:fill="CC99CC" w:val="clear"/>
        </w:rPr>
        <w:t xml:space="preserve">t l’expérience m'a montré que c'est par le plaisir, par le bonheur, par l’élan, par l'envie que l'on trouve sa voie en fait. Là où il y a du bonheur, il y a de l’élan, c'est la le chemin. Donc moi, c’était bricoler. J'avais vraiment envie de changer le monde, mais au début je le faisais en faisant du militantisme et en fait je me suis rendu compte que c’était pas ça mon travail. C’était moi, écouter ce que j’étais intérieurement, et c'est là que par dessus le marché, ça change les choses. </w:t>
      </w:r>
      <w:r>
        <w:rPr>
          <w:rFonts w:cs="Cambria"/>
          <w:b w:val="false"/>
          <w:bCs w:val="false"/>
          <w:i w:val="false"/>
          <w:iCs w:val="false"/>
          <w:sz w:val="24"/>
          <w:szCs w:val="24"/>
          <w:shd w:fill="FFFF00" w:val="clear"/>
        </w:rPr>
        <w:t xml:space="preserve">Ça c'est fondamental. C'est pas en faisant des efforts qu'on va changer les choses. C'est en étant à sa place et desfois, sa place, c'est être simple ménagère, mais en le faisant avec amour, être mère de famille, </w:t>
      </w:r>
      <w:r>
        <w:rPr>
          <w:rFonts w:cs="Cambria"/>
          <w:b w:val="false"/>
          <w:bCs w:val="false"/>
          <w:i w:val="false"/>
          <w:iCs w:val="false"/>
          <w:sz w:val="24"/>
          <w:szCs w:val="24"/>
        </w:rPr>
        <w:t xml:space="preserve">ou … Et moi en étant à ma place de bricoleur, d’être passionné de bricolage, je me suis dis avec ça je vais faire et ça s'est fait petit à petit.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s expériences qui m'ont conduit à ça, c'est mon enfance et c'est être carnavalier. Un jour j'ai vu des grands chars de carnaval à Nantes, de 5-6m de haut et je me suis dit : « tiens, ça me passionnerai de faire ça ». Alors j'ai été frappé au comité des fêtes de Nantes avec une copine, et puis ont a fait pendant 7-8 ans des grands chars de carnaval. Au début, c'était basique puis j'y ai mis du mouvement, j'y ai mit de la poésie et ça a été une sacrée expérience. Ça c'est des pierres sur le chemins qui te donne le chemin. Donc petit à petit, pour comprendre que toute ma passion c’était de créer, et en plus de créer, c'est de communiquer quelque chose à travers ça. Et quand j’étais dans mes chars de carnaval, j’étais dedans à pédaler avec des manivelles, j’étais là, je regardais les gens, les enfants, et les adultes émerveillés. Et puis il y avait une musique tout ça et je regardais et je me disais : « tiens, là il se passe quelques chose ». </w:t>
      </w:r>
      <w:r>
        <w:rPr>
          <w:rFonts w:cs="Cambria"/>
          <w:b w:val="false"/>
          <w:bCs w:val="false"/>
          <w:i w:val="false"/>
          <w:iCs w:val="false"/>
          <w:sz w:val="24"/>
          <w:szCs w:val="24"/>
          <w:shd w:fill="FFFF00" w:val="clear"/>
        </w:rPr>
        <w:t>Et si moi j'ai donné une petite graine de bonheur un jour, un petit peu d’émerveillement, à une personne, je suis content, c'est ça un petit peu la bas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1" w:name="__RefHeading__2783_1981674158"/>
      <w:bookmarkEnd w:id="31"/>
      <w:r>
        <w:rPr>
          <w:rFonts w:cs="Cambria"/>
        </w:rPr>
        <w:t>Se déformater, dire des « non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CC99CC" w:val="clear"/>
        </w:rPr>
      </w:pPr>
      <w:r>
        <w:rPr>
          <w:rFonts w:cs="Cambria"/>
          <w:b w:val="false"/>
          <w:bCs w:val="false"/>
          <w:i w:val="false"/>
          <w:iCs w:val="false"/>
          <w:sz w:val="24"/>
          <w:szCs w:val="24"/>
        </w:rPr>
        <w:t xml:space="preserve">03:00 </w:t>
      </w:r>
      <w:r>
        <w:rPr>
          <w:rFonts w:cs="Cambria"/>
          <w:b w:val="false"/>
          <w:bCs w:val="false"/>
          <w:i w:val="false"/>
          <w:iCs w:val="false"/>
          <w:sz w:val="24"/>
          <w:szCs w:val="24"/>
          <w:shd w:fill="CC99CC" w:val="clear"/>
        </w:rPr>
        <w:t xml:space="preserve">Il y a 5-6 ans dans ta vie où t'es émerveillé, et puis tu te formates pendant 15 ans : les écoles, le service militaire à l'époque et puis j'ai mis, 20 années ensuite à essayer de trouver ma place, me déformateur, faire un travail sur moi et puis de 40 à 60 ça commence à porter du fruit. Et je peux dire que c'est maintenant que c'est plus accompli.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CC99CC" w:val="clear"/>
        </w:rPr>
        <w:t>3:30 Parce que pendant tout se parcours, il faut dire plein de non, au regard des autres, au regard que l'on a sur soi même, au manque de confiance, au désir de la société sur moi. À plein de choses il faut dire non, en fait et à un moment donné, c'est se dresser avec toute ces choses qui  sont là des impossible en face, des barrière en face, c'est à chacun de se dresser. Et le parcours, c'est un parcours initiatique notre vie et c'est fait que d'interdit, d’éducation qui nous conduit dans une autre voie, d'un système qui veut nous conduire dans une autre voie que la notre. Et c'est fait que de ça en fait. Et comment trouver sa voie avec tout ça, ce n'est que des détours, des contours, des parcours, du temps passé à faire des expérience et tu dis tiens c'est pas la bonne ou c'est qu'une partie de la bonne et sauter dans une autre, et c'est que ça mon parcours en fait.</w:t>
      </w:r>
      <w:r>
        <w:rPr>
          <w:rFonts w:cs="Cambria"/>
          <w:b w:val="false"/>
          <w:bCs w:val="false"/>
          <w:i w:val="false"/>
          <w:iCs w:val="false"/>
          <w:sz w:val="24"/>
          <w:szCs w:val="24"/>
          <w:shd w:fill="FFFF00" w:val="clear"/>
        </w:rPr>
        <w:t xml:space="preserve"> Et le fait d'avoir fait plein de métier, une dizaine de métiers, a chaque fois, j'ai épuisé ce qui m’intéressait dans ce métier et à  un moment donné me dire tiens c'est pas complètement moi, ce n'est qu'une partie de moi. Il y a quelque chose qui est encore insatisfait, il y a quelque chose qui a été épanoui mais ... Et à un moment donné c'est aller chercher , au flair, avec ses expériences aussi surtout au flair et  à l'intuition, qu'est ce que j'aimerai fair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4:50 </w:t>
      </w:r>
      <w:r>
        <w:rPr>
          <w:rFonts w:cs="Cambria"/>
          <w:b w:val="false"/>
          <w:bCs w:val="false"/>
          <w:i w:val="false"/>
          <w:iCs w:val="false"/>
          <w:sz w:val="24"/>
          <w:szCs w:val="24"/>
          <w:shd w:fill="FFFF00" w:val="clear"/>
        </w:rPr>
        <w:t>Tout ce parcours la, qui est passionnant, ça se fait sur le temps, le temps à part certains qui peuvent d'emblée être dedans et puis, tant mieux pour eux mais moi ça a été vraiment un parcours de recherche, et d'écouter et de connaissance de moi-même. Voilà. Parce que d'emblée on est partant sur une aventure, sur des désirs, sur des militance, l'envie de changer les choses. Mais c'est le gros paquet ça et là-dedans, comment on s'affine et comment je vais donner ma perle à moi. Et ça c'est sur le temps, la docilité à … au parfum de l'être, la précision. Le goût d'un vin, c'est pas le même partout et donc être précis dans l'écoute de son être profond en fait. Pour moi créer, c'est pas créer n'importe quoi, c'est créer pour toucher des gen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2" w:name="__RefHeading__2785_1981674158"/>
      <w:bookmarkEnd w:id="32"/>
      <w:r>
        <w:rPr>
          <w:rFonts w:cs="Cambria"/>
        </w:rPr>
        <w:t>Il n'y a pas de génie, il y a beaucoup de travail</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6:30 les gens ils pensent que d'emblée, ici il y a 25 ans 30 ans de travail et beaucoup de gens me disent « vous êtes un génie ». Je dis si moi j'étais un génie, le matin en me levant, j'aurais de la peau de génie. Je ne suis pas un génie, il y a beaucoup de travail en fait et tout ce parcours là, tout cet univers là c'est du temps passé, c'est de la fidélité, c'est de la patience, c'est de se lever tous les matins et se dire est ce que je veux continuer, est ce que je veux pas continuer. Et puis je continue quand même parce que à un moment donné tu regarde derrière et tu te dit tu as du boulot et puis ça touche les gens alors je continue mais</w:t>
      </w:r>
      <w:r>
        <w:rPr>
          <w:rFonts w:cs="Cambria"/>
          <w:b w:val="false"/>
          <w:bCs w:val="false"/>
          <w:i w:val="false"/>
          <w:iCs w:val="false"/>
          <w:sz w:val="24"/>
          <w:szCs w:val="24"/>
          <w:shd w:fill="FFFF00" w:val="clear"/>
        </w:rPr>
        <w:t xml:space="preserve"> c'est un travail de fidélité et n'importe quel personne de charismatique, n'importe quel personne de révolutionnaire, tous ces gens là, elle a un parcours en fait, un parcours qui l'a amené là où ils sont et c'est ça qui est important, c'est que ça n'arrive pas comme ça sur un plat, servi, c'est vraiment un travail de fidélité, de patience et de sueur.</w:t>
      </w:r>
      <w:r>
        <w:rPr>
          <w:rFonts w:cs="Cambria"/>
          <w:b w:val="false"/>
          <w:bCs w:val="false"/>
          <w:i w:val="false"/>
          <w:iCs w:val="false"/>
          <w:sz w:val="24"/>
          <w:szCs w:val="24"/>
        </w:rPr>
        <w:t xml:space="preserve"> Moi si j'ai du génie, j'en ai 2 %, 98 % c'est du travail.</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3" w:name="__RefHeading__2787_1981674158"/>
      <w:bookmarkEnd w:id="33"/>
      <w:r>
        <w:rPr>
          <w:rFonts w:cs="Cambria"/>
        </w:rPr>
        <w:t>Rétrécir le champ des possibles, refuser des choses extraordinair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7:50 au début la voie, c'est un grand brouillard, il y a une perspective qui est pas complètement à 360° qui est dans une direction, ouverte à 180° et à un moment donné dans 180° tu peux aller là, tu peux aller là et aller là. Et il faut le rétrécir jusqu'à ce que tu champ, il soit comme ça, ce soit une flèche. Une flèche bien précise et quand tu pose un acte le matin, tu sais dans quelle direction du le pose. Et pour passer d'un axe à 180° à celui là, il faut comprendre qu'il faut c'est pas ce travail là, c'est pas ce travail là. </w:t>
      </w:r>
      <w:r>
        <w:rPr>
          <w:rFonts w:cs="Cambria"/>
          <w:b w:val="false"/>
          <w:bCs w:val="false"/>
          <w:i w:val="false"/>
          <w:iCs w:val="false"/>
          <w:sz w:val="24"/>
          <w:szCs w:val="24"/>
          <w:shd w:fill="auto" w:val="clear"/>
        </w:rPr>
        <w:t xml:space="preserve">On m'a proposé des trucs extraordinaires. : on 'a dit, tu veux pas faire un manège ? Un manège c’était à l'époque 400 000 francs, ça m'aurait pris un ans de ma vie. C'est passionnant de faire un manège. J'ai dit non, je fais pas de manège, parce que c'est ce lieu là que je veux faire. </w:t>
      </w:r>
      <w:r>
        <w:rPr>
          <w:rFonts w:cs="Cambria"/>
          <w:b w:val="false"/>
          <w:bCs w:val="false"/>
          <w:i w:val="false"/>
          <w:iCs w:val="false"/>
          <w:sz w:val="24"/>
          <w:szCs w:val="24"/>
        </w:rPr>
        <w:t>Desfois, on me demande d'acheter mes sculptures. Je dis je ne vend plus mes sculptures parce que à un moment donné. C'est de choisir que ta direction elle est précise, elle est là. On me demande d'aller en Angleterre pour faire un truc. Je dis non, c'est pas mon boulot (j'ai été en Corée quand même ça m'a fait plaisi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4" w:name="__RefHeading__2789_1981674158"/>
      <w:bookmarkEnd w:id="34"/>
      <w:r>
        <w:rPr>
          <w:rFonts w:cs="Cambria"/>
        </w:rPr>
        <w:t>Suite de la métaphore de l'arbr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Tu vois, à un moment donné c'est de préciser son axe. Parce que sinon tu as plein de branche et as 20 ans, tu as plein de branches et tu t'occupe de toutes les branches. </w:t>
      </w:r>
      <w:r>
        <w:rPr>
          <w:rFonts w:cs="Cambria"/>
          <w:b w:val="false"/>
          <w:bCs w:val="false"/>
          <w:i w:val="false"/>
          <w:iCs w:val="false"/>
          <w:sz w:val="24"/>
          <w:szCs w:val="24"/>
        </w:rPr>
        <w:t xml:space="preserve">A 20 ans j'étais musicien et je faisait ça et je faisais ça mais à un moment il faut couper des branches et c'est difficile alors quand l’éducation, l'éducation nous a donné moins de branches, c'est presque tant mieux. Parce que on peut prendre soin de l'arbre. </w:t>
      </w:r>
      <w:r>
        <w:rPr>
          <w:rFonts w:cs="Cambria"/>
          <w:b w:val="false"/>
          <w:bCs w:val="false"/>
          <w:i w:val="false"/>
          <w:iCs w:val="false"/>
          <w:sz w:val="24"/>
          <w:szCs w:val="24"/>
          <w:shd w:fill="FFFF00" w:val="clear"/>
        </w:rPr>
        <w:t xml:space="preserve">Et chacun quelque part, on est un peu au même niveau. Parce que que l'on soit d'un milieu pauvre, d'un milieu riche, on doit apprendre à écouter soi-même. Et là ou on est avec notre éducation, notre culture, notre histoire, on a une mission à accomplir. Petite, pourquoi pas mais au moins heureus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5" w:name="__RefHeading__2791_1981674158"/>
      <w:bookmarkEnd w:id="35"/>
      <w:r>
        <w:rPr>
          <w:rFonts w:cs="Cambria"/>
        </w:rPr>
        <w:t>Tout le monde a un chemi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11:00 </w:t>
      </w:r>
      <w:r>
        <w:rPr>
          <w:rFonts w:cs="Cambria"/>
          <w:b w:val="false"/>
          <w:bCs w:val="false"/>
          <w:i w:val="false"/>
          <w:iCs w:val="false"/>
          <w:sz w:val="24"/>
          <w:szCs w:val="24"/>
          <w:shd w:fill="FFFF00" w:val="clear"/>
        </w:rPr>
        <w:t xml:space="preserve">Pour moi, tout le monde à un chemin, on l'appelle comme on veut, une mission particulière sur terre. Il n'y a pas d’échelle de valeur. Il y en a un, son travail, ça va être femme de ménage, aide soignante, instituteur, jardinier, boulanger, il n'y a pas d’échelle de valeur, l'important, c'est de trouver là où on est heureux. Et d'autres vont avoir des missions très particulières. Des missions dont le monde à besoin : des révolutionnaires, des ceci, des cela, mais c'est pas la majorité.  Par contre on a tous à accomplir quelque chose, avec joie. Effectivement si ma vie est tristounette., c'est qu'il y a quelque chose qui n'est pas accompli. Il n'y a pas à chercher de grand chose. Certains ont de grandes choses à accomplir, mais c'est pas le chemin de la plupart.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6" w:name="__RefHeading__2793_1981674158"/>
      <w:bookmarkEnd w:id="36"/>
      <w:r>
        <w:rPr>
          <w:rFonts w:cs="Cambria"/>
        </w:rPr>
        <w:t>Le premier devoir, c'est d'être heureux</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 xml:space="preserve">Le devoir, le seul devoir pour moi, c'est d'être heureux. </w:t>
      </w:r>
      <w:r>
        <w:rPr>
          <w:rFonts w:cs="Cambria"/>
          <w:b w:val="false"/>
          <w:bCs w:val="false"/>
          <w:i w:val="false"/>
          <w:iCs w:val="false"/>
          <w:sz w:val="24"/>
          <w:szCs w:val="24"/>
          <w:shd w:fill="FFFF00" w:val="clear"/>
        </w:rPr>
        <w:t>Le premier devoir, il y en a peut-être d'autres mais le premier devoir c'est d'être heureux. Et si je dois travailler à l'usine parce que je peux pas faire autrement, parce que je suis en ville, parce que ... et bien, comment, à partir de là, je vais trouver mon chemin ?</w:t>
      </w:r>
      <w:r>
        <w:rPr>
          <w:rFonts w:cs="Cambria"/>
          <w:b w:val="false"/>
          <w:bCs w:val="false"/>
          <w:i w:val="false"/>
          <w:iCs w:val="false"/>
          <w:sz w:val="24"/>
          <w:szCs w:val="24"/>
          <w:shd w:fill="FFFF66" w:val="clear"/>
        </w:rPr>
        <w:t xml:space="preserve"> </w:t>
      </w:r>
      <w:r>
        <w:rPr>
          <w:rFonts w:cs="Cambria"/>
          <w:b w:val="false"/>
          <w:bCs w:val="false"/>
          <w:i w:val="false"/>
          <w:iCs w:val="false"/>
          <w:sz w:val="24"/>
          <w:szCs w:val="24"/>
        </w:rPr>
        <w:t xml:space="preserve">Parce que j'ai enfants, parce que j'ai ceci. Pour cette personne là, c'est pas forcément tout bouleverser, t'imagines, peut-être que dans une ou deux générations, on va pouvoir. </w:t>
      </w:r>
      <w:r>
        <w:rPr>
          <w:rFonts w:cs="Cambria"/>
          <w:b w:val="false"/>
          <w:bCs w:val="false"/>
          <w:i w:val="false"/>
          <w:iCs w:val="false"/>
          <w:sz w:val="24"/>
          <w:szCs w:val="24"/>
          <w:shd w:fill="FFFF00" w:val="clear"/>
        </w:rPr>
        <w:t xml:space="preserve">Pour certains, c'est de trouver le bonheur là où on est. Pour d'autres, qui on la capacité d'audace, d'oser, d'y aller, d'inventer, et ben c'est d'inventer.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37" w:name="__RefHeading__2795_1981674158"/>
      <w:bookmarkEnd w:id="37"/>
      <w:r>
        <w:rPr>
          <w:rFonts w:cs="Cambria"/>
          <w:shd w:fill="auto" w:val="clear"/>
        </w:rPr>
        <w:t>Quand il n'y a plus de voie, il faut inventer</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 monde il est tellement en crise, la voie devient étroite, il y a 20-30 ans 50 ans, il y a avait tout un chemin possible dans le système actuel dans le monde et aujourd'hui, vu la crise, qui est une chance, même si c'est très difficile pour beaucoup, vu la crise, il n'y a plus de voie pour les jeunes en ce moment et qu'est ce qu'ils ont à faire ces jeunes-là, c'est de trouver leur chemin avec ça et d'inventer. </w:t>
      </w:r>
      <w:r>
        <w:rPr>
          <w:rFonts w:cs="Cambria"/>
          <w:b w:val="false"/>
          <w:bCs w:val="false"/>
          <w:i w:val="false"/>
          <w:iCs w:val="false"/>
          <w:sz w:val="24"/>
          <w:szCs w:val="24"/>
          <w:shd w:fill="CC99CC" w:val="clear"/>
        </w:rPr>
        <w:t>Dans le monde, tout ce qu'on a inventé depuis 1900. C'est extraordinaire, on a inventé les camions, les voitures, les ceci, les cela, les ordinateur et tout le reste, et la pollution aussi. Et aujourd'hui on se dit mais qu'est ce qu'il reste à inventer ? Et aujourd'hui, il reste à inventer une société à l'image de l'harmonie de l'homme et c'est la que ça se passe en fait. Et la chance des jeunes aujourd'hui, et des gens comme moi aussi, à un moment donné, il n'y a plus de perspectives. Et ben la perspective, il faut l'inventer.</w:t>
      </w:r>
      <w:r>
        <w:rPr>
          <w:rFonts w:cs="Cambria"/>
          <w:b w:val="false"/>
          <w:bCs w:val="false"/>
          <w:i w:val="false"/>
          <w:iCs w:val="false"/>
          <w:sz w:val="24"/>
          <w:szCs w:val="24"/>
        </w:rPr>
        <w:t xml:space="preserve"> Parce que si on veux que le monde, il dure. Si un monde possible dure, il va durer, la nature elle va rester, mais si on veut qu'il soit vivable pour nous, on a intérêt à l'inventer, et vite. Alors il va peut-être falloir une génération,dix générations, j'en sais rien mais il y a intérêt à y aller. </w:t>
      </w:r>
      <w:r>
        <w:rPr>
          <w:rFonts w:cs="Cambria"/>
          <w:b w:val="false"/>
          <w:bCs w:val="false"/>
          <w:i w:val="false"/>
          <w:iCs w:val="false"/>
          <w:sz w:val="24"/>
          <w:szCs w:val="24"/>
          <w:shd w:fill="CC99CC" w:val="clear"/>
        </w:rPr>
        <w:t xml:space="preserve">Et toutes les manifestation d’aujourd’hui les expériences, les petites micro communauté, les altermondialiste, les décroissants même les choses bancales, ces les prémices, ça peut être les prémices et il faut aller au bout. </w:t>
      </w:r>
      <w:r>
        <w:rPr>
          <w:rFonts w:cs="Cambria"/>
          <w:b w:val="false"/>
          <w:bCs w:val="false"/>
          <w:i w:val="false"/>
          <w:iCs w:val="false"/>
          <w:sz w:val="24"/>
          <w:szCs w:val="24"/>
        </w:rPr>
        <w:t>Il faut, c'est pas il faut, il faut tent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8" w:name="__RefHeading__2797_1981674158"/>
      <w:bookmarkEnd w:id="38"/>
      <w:r>
        <w:rPr>
          <w:rFonts w:cs="Cambria"/>
        </w:rPr>
        <w:t>Et c'est ça qui fait que les choses se font, c'est parce qu'on a une vision et il faut y all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Quand tu veux aller à saint jacques de Compostelle, marcher à pied, faire quelque chose, tu as une vision de ce que tu veux, tu vas vers un endroit. Et cette dynamique de vision est fondamentale. La dynamique de vision, c'est pas quelque chose de clair, précis, tchouk, c'est comme ça. C'est, la vision intérieure, c'est une image qu'on a, émotionnelle quelque part. J'aimerais vivre, ça, j’aimerais vivre, ça. Et à un moment donné, il faut faire le premier pas. Moi mon premier pas ça a été de mettre 3 automates au début là-bas et petit à petit, ça s'est fait comme ça. Et la vision que j'ai dans 20 ans d'ici, c'est extraordinaire, un jour tu vas voir des funambules se trimballer là, tu vas voir des trucs extraordinaires. Et c'est ça qui fait que les choses se font, c'est parce qu'on a une vision et qu'il faut y all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17 :00 Pas tous les jeunes, il y a tout un pan de jeunesse qui a envie d'autre chose, comme en 68, et il y a tout un pan de jeunesse qui est devant l'ordi, c'est très bien l'ordi pas de problème, devant la télé, devant la Nintendo et j'en passe. Et puis qui n'a aucune perspective. Si ça leur tombe dessus, ils ont de la chance. C'est grave ces outils de technologie de portable, etc. c'est qu'à un moment donné, on peut n'en rester que là. Alors que c'est que des outils, des outils de plaisir aussi mais si on passe 50 % de son temps dans la technologie à se niveau là, on la subit, c'est terrible, et c'est pas ça qui va changer les chos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39" w:name="__RefHeading__2799_1981674158"/>
      <w:bookmarkEnd w:id="39"/>
      <w:r>
        <w:rPr>
          <w:rFonts w:cs="Cambria"/>
        </w:rPr>
        <w:t>Ce qui nous empêche d'avancer, c'est notre peu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 xml:space="preserve">19:30 </w:t>
      </w:r>
      <w:r>
        <w:rPr>
          <w:rFonts w:cs="Cambria"/>
          <w:b w:val="false"/>
          <w:bCs w:val="false"/>
          <w:i w:val="false"/>
          <w:iCs w:val="false"/>
          <w:sz w:val="24"/>
          <w:szCs w:val="24"/>
          <w:shd w:fill="6699CC" w:val="clear"/>
        </w:rPr>
        <w:t xml:space="preserve">Ce qui nous empêche d'avancer, c'est notre peur. Un funambule en effet. Notre acte vivant c'est d'être un funambule en fait. Le funambule il lâche un appui derrière lui il marche sur un fil entre la terre et le ciel et il faut qu'il y a aille. Ce qui nous empêche aujourd'hui souvent d'être fidèle à notre chemin c'est qu'on est trop riche, trop riche de choses, de certitude, trop riche d'acquis, trop riche d'argent, trop riche de maison et à un moment on est pas capable de les lâcher. Et ça c'est ce qui est handicapant. </w:t>
      </w:r>
      <w:r>
        <w:rPr>
          <w:rFonts w:cs="Cambria"/>
          <w:b w:val="false"/>
          <w:bCs w:val="false"/>
          <w:i w:val="false"/>
          <w:iCs w:val="false"/>
          <w:sz w:val="24"/>
          <w:szCs w:val="24"/>
        </w:rPr>
        <w:t xml:space="preserve">Ma chance, c'est que j'ai toujours vécu avec peu de moyens. J'ai bricolé, j'ai bricolé et quand je lâchais un métier, j'avais pas un revenu extraordinaire, j’étais toujours plus ou moins au SMIC, donc j'avais pas peur de le lâcher.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6699CC" w:val="clear"/>
        </w:rPr>
        <w:t xml:space="preserve">L'antidote de la peur c'est la confiance. </w:t>
      </w:r>
      <w:r>
        <w:rPr>
          <w:rFonts w:cs="Cambria"/>
          <w:b w:val="false"/>
          <w:bCs w:val="false"/>
          <w:i w:val="false"/>
          <w:iCs w:val="false"/>
          <w:sz w:val="24"/>
          <w:szCs w:val="24"/>
          <w:shd w:fill="FFFF00" w:val="clear"/>
        </w:rPr>
        <w:t>Et quelque part la peur est fondamental, c'est un moyen, elle est la la peur, comme un petit chien, on l'a acquise, la peur comme la prudence, c'est des outil pour nous mettre en garde. Mais elle problème c'est que la peur elle prend toute la place.</w:t>
      </w:r>
      <w:r>
        <w:rPr>
          <w:rFonts w:cs="Cambria"/>
          <w:b w:val="false"/>
          <w:bCs w:val="false"/>
          <w:i w:val="false"/>
          <w:iCs w:val="false"/>
          <w:sz w:val="24"/>
          <w:szCs w:val="24"/>
          <w:shd w:fill="6699CC" w:val="clear"/>
        </w:rPr>
        <w:t xml:space="preserve"> L'antidote de la peur c'est la confiance . Et comment acquérir la confiance, D'abord par l'expérience,</w:t>
      </w:r>
      <w:r>
        <w:rPr>
          <w:rFonts w:cs="Cambria"/>
          <w:b w:val="false"/>
          <w:bCs w:val="false"/>
          <w:i w:val="false"/>
          <w:iCs w:val="false"/>
          <w:sz w:val="24"/>
          <w:szCs w:val="24"/>
          <w:shd w:fill="FFFF00" w:val="clear"/>
        </w:rPr>
        <w:t xml:space="preserve"> d'abord par l'amour que l'on a eu par ses parents en qui ont a confiance. La confiance, c'est fondamentale de la travailler pour aller de l'avant.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Moi je ne peux pas faire de pas, on vient d'ouvrir le café librairie, si on a pas confiance, on y va pas, c'est sûr. Le long métrage que j'ai fait, si on a pas confiance, j'y aurai pas été. Si tu n'a pas confiance, tu ne marche pas, ou alors tu es toujours en retrait de ta vie et voilà. Quel est  l’équilibre entre la prudence et la confiance ? Ben faut trouver l’équilibre. Si tu as 5 enfants à nourrir et que tu es dans un système, je ne sais pas comment tu peux faire. Alors ceux qui ont l'audace d'y aller, il faut y aller.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40" w:name="__RefHeading__2801_1981674158"/>
      <w:bookmarkEnd w:id="40"/>
      <w:r>
        <w:rPr>
          <w:rFonts w:cs="Cambria"/>
        </w:rPr>
        <w:t>Avant je disais tout le monde doit y aller. Maintenant je suis plus pruden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Avant je disais tout le monde doit y aller. Maintenant je suis plus prudent. Les jeunes il faut qu'ils y' aillent, ils n'ont rien à perdre les jeunes. Celui qui est à Paris dans son appartement, s'il a l'intuition forte, il faut qu'il y aille. Si l'intuition n'est pas trop forte, il ne faut pas qu'il y aille. Tu peux tout capoter comme cela. Et les gens ils ne sont pas prêt à détruire tout. </w:t>
      </w:r>
      <w:r>
        <w:rPr>
          <w:rFonts w:cs="Cambria"/>
          <w:b w:val="false"/>
          <w:bCs w:val="false"/>
          <w:i w:val="false"/>
          <w:iCs w:val="false"/>
          <w:sz w:val="24"/>
          <w:szCs w:val="24"/>
        </w:rPr>
        <w:t xml:space="preserve">Je ne suis pas un anarchiste à priori.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41" w:name="__RefHeading__2803_1981674158"/>
      <w:bookmarkEnd w:id="41"/>
      <w:r>
        <w:rPr>
          <w:rFonts w:cs="Cambria"/>
        </w:rPr>
        <w:t>On va changer le monde en un siècle sûrement et ça se prépare depuis longtemp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 xml:space="preserve">Je veux changer le monde mais on va le changer sur sûrement un siècle et ça se prépare déjà depuis, depuis longtemps. Ça se prépare par les crises qu'il y a eu, par l'après-guerre,  par 68, par ces mouvements d'aujourd'hui et on est en train de préparer des choses. Par la crise écologique et la crise suivante, c'est la crise spirituelle qui est déjà aujourd'hui. Mais c'est la prochaine prise de conscience. Mais on va pouvoir avancer que parce que on va pouvoir avancer que si la spiritualité est avancée en nous.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42" w:name="__RefHeading__2805_1981674158"/>
      <w:bookmarkEnd w:id="42"/>
      <w:r>
        <w:rPr>
          <w:rFonts w:cs="Cambria"/>
          <w:shd w:fill="auto" w:val="clear"/>
        </w:rPr>
        <w:t>La spiritualité, c'est l'endroit en nous où l'on peut faire confiance</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De quoi je parle quand je dis spiritualité ? C'est l'endroit en nous où l'on peut faire confiance. Quand je dis « j'ai la foi », c'est pas la foi en un homme barbu tout là-haut. J'ai la foi en la vie qui est devant et qui est en lien avec moi. Et si j'ai des intuitions, c'est que la vie elle me donne les moyens pour y arriver.</w:t>
      </w:r>
      <w:r>
        <w:rPr>
          <w:rFonts w:cs="Cambria"/>
          <w:b w:val="false"/>
          <w:bCs w:val="false"/>
          <w:i w:val="false"/>
          <w:iCs w:val="false"/>
          <w:sz w:val="24"/>
          <w:szCs w:val="24"/>
          <w:shd w:fill="FFFF66" w:val="clear"/>
        </w:rPr>
        <w:t xml:space="preserve"> </w:t>
      </w:r>
      <w:r>
        <w:rPr>
          <w:rFonts w:cs="Cambria"/>
          <w:b w:val="false"/>
          <w:bCs w:val="false"/>
          <w:i w:val="false"/>
          <w:iCs w:val="false"/>
          <w:sz w:val="24"/>
          <w:szCs w:val="24"/>
        </w:rPr>
        <w:t xml:space="preserve">S'il y a une graine est plantée ici, une graine de trèfle, c'est qu'il y a le terreau pour la faire pousser. </w:t>
      </w:r>
      <w:r>
        <w:rPr>
          <w:rFonts w:cs="Cambria"/>
          <w:b w:val="false"/>
          <w:bCs w:val="false"/>
          <w:i w:val="false"/>
          <w:iCs w:val="false"/>
          <w:sz w:val="24"/>
          <w:szCs w:val="24"/>
          <w:shd w:fill="FFFF00" w:val="clear"/>
        </w:rPr>
        <w:t>C'est trouver l’équilibre entre l'environnement, mes intuitions et mon audace et, en vis à vis, j'ai confiance que la vie elle est là pour m'aider. Et si il y a pas cette confiance, je ne sais pas si c'est possible de faire les pas. Moi, j'ai un bâton, c'est mes certitudes, mon expérience, là où j'en suis aujourd'hui et j'ai une boussole qui est mon intuition et quelque part, en face, je sais que si je marche, j'ai des chances que le chemin s'ouvre. Mais il n'y a pas d'évidence, c'est pas une certitude absolue, c'est pas magique. Mais si je fais pas les pas, je suis sûr que ça va pas se faire mais si je fais les pas, j'ai 50 % de chance que la vie va faire 50 % du boulo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rPr>
      </w:pPr>
      <w:bookmarkStart w:id="43" w:name="__RefHeading__2807_1981674158"/>
      <w:bookmarkEnd w:id="43"/>
      <w:r>
        <w:rPr>
          <w:rFonts w:cs="Cambria"/>
        </w:rPr>
        <w:t>Si tu ne marches pas avec ces capacités, tu n'avances pas vraiment, ou alors tu te prends des coups</w:t>
      </w:r>
    </w:p>
    <w:p>
      <w:pPr>
        <w:pStyle w:val="TextBody"/>
        <w:jc w:val="both"/>
        <w:rPr>
          <w:rFonts w:ascii="Cambria" w:hAnsi="Cambria" w:cs="Cambria"/>
        </w:rPr>
      </w:pPr>
      <w:r>
        <w:rPr>
          <w:rFonts w:cs="Cambria"/>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t xml:space="preserve">C'est fondamental parce que si tu ne marches pas avec ces capacités d'ouverture, d'audace et de foi dans ce sens large du terme, tu n'avances pas vraiment, ou alors tu te prends des coups.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44" w:name="__RefHeading__2836_1981674158"/>
      <w:bookmarkEnd w:id="44"/>
      <w:r>
        <w:rPr>
          <w:rFonts w:cs="Cambria"/>
        </w:rPr>
        <w:t>Le long métrage « Je ne demande pas la lune...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Quand j'ai lancé le long métrage de cinéma, on l'a fait avec 50 000€, ce qui n'est rien. Aujourd'hui, on fait un film avec 7 millions d''euros. Chaque jour, la nuit, je me disais : « comment je vais faire ? Comment je vais faire ? Comment je vais faire ? »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Mais c’était un projet que je mûrissait depuis 40 ans alors à un moment soit on fait le deuil, soit tu y vas. On a le droit de faire le deuil des choses. Mais faut vraiment le faire, parce que si ça reste en travers, tu te dis : « j'ai pas v&lt;écu ça »... Moi je savais que j'avais à vivre ça. Et quelque part, j'ai décidé...  A chaque fois que les subvention n'arrivait pas (on a eu 0 centimes). À chaque fois, je prenais des coups et à un moment donné : « mais comment je vais faire. » Et à un moment donné, je me suis dis : « je dois le faire, j'y vais ». Parce que je dis, si je marche seul, ça ce fera pa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45" w:name="__RefHeading__2838_1981674158"/>
      <w:bookmarkEnd w:id="45"/>
      <w:r>
        <w:rPr>
          <w:rFonts w:cs="Cambria"/>
        </w:rPr>
        <w:t>Si j'y vais, il va y avoir les choses qui vont m'aid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Si la vie (on l'appelle comment on veut) si j'y vais, il va y avoir les choses qui vont m'aider. C'est parce qu'il y a cette audace d'aller qu'il y a un lien réel entre soi et l'univers/dieu/la vie qui vient forcément en contribution. </w:t>
      </w:r>
      <w:r>
        <w:rPr>
          <w:rFonts w:cs="Cambria"/>
          <w:b w:val="false"/>
          <w:bCs w:val="false"/>
          <w:i w:val="false"/>
          <w:iCs w:val="false"/>
          <w:sz w:val="24"/>
          <w:szCs w:val="24"/>
        </w:rPr>
        <w:t xml:space="preserve">Et cette ouverture-là créé une dynamique en face (ou c'est le contraire). C'est le contraire parce que l'intuition, c'est peut-être une réponse. On sait pas dans quel sens ça se passe mais forcement si tu marches ton chemin, il y a une réponse. Je ne sais pas comment je l'ai écrit la bas, il y a un texte. </w:t>
      </w:r>
      <w:r>
        <w:rPr>
          <w:rFonts w:cs="Cambria"/>
          <w:b w:val="false"/>
          <w:bCs w:val="false"/>
          <w:i w:val="false"/>
          <w:iCs w:val="false"/>
          <w:sz w:val="24"/>
          <w:szCs w:val="24"/>
          <w:shd w:fill="FFFF00" w:val="clear"/>
        </w:rPr>
        <w:t>Parfois c'est vraiment du domaine du pressenti, du peu palpable, du brouillard et petit à petit, tu laisses mûrir, tu laisse mûrir, et ça devient quelque chose de plus clair. Et à un moment ça devient une évidence. Et quand c'est une évidence, c'est que c'est mon chemin.</w:t>
      </w:r>
      <w:r>
        <w:rPr>
          <w:rFonts w:cs="Cambria"/>
          <w:b w:val="false"/>
          <w:bCs w:val="false"/>
          <w:i w:val="false"/>
          <w:iCs w:val="false"/>
          <w:sz w:val="24"/>
          <w:szCs w:val="24"/>
        </w:rPr>
        <w:t xml:space="preserve"> Et ben quand c'est l'évidence, c'est le chemin. En terme autrefois Chrétien, encore aujourd'hui d'ailleurs, on parlait de volonté de Dieu, c'est l'évidence en nous d'une intuition qui a mûrit qui a mit son machin. </w:t>
      </w:r>
      <w:r>
        <w:rPr>
          <w:rFonts w:cs="Cambria"/>
          <w:b w:val="false"/>
          <w:bCs w:val="false"/>
          <w:i w:val="false"/>
          <w:iCs w:val="false"/>
          <w:sz w:val="24"/>
          <w:szCs w:val="24"/>
          <w:shd w:fill="FFFF00" w:val="clear"/>
        </w:rPr>
        <w:t xml:space="preserve">A un moment donné, c'est l'heure, c'est le moment, c'est le moment que j'y aille. Alors ça veut pas dire que j'ai les moyens mais c'est le moment de plonger et d'y aller. </w:t>
      </w:r>
      <w:r>
        <w:rPr>
          <w:rFonts w:cs="Cambria"/>
          <w:b w:val="false"/>
          <w:bCs w:val="false"/>
          <w:i w:val="false"/>
          <w:iCs w:val="false"/>
          <w:sz w:val="24"/>
          <w:szCs w:val="24"/>
        </w:rPr>
        <w:t xml:space="preserve">Et ça, c'est fondamental. </w:t>
      </w:r>
      <w:r>
        <w:rPr>
          <w:rFonts w:cs="Cambria"/>
          <w:b w:val="false"/>
          <w:bCs w:val="false"/>
          <w:i w:val="false"/>
          <w:iCs w:val="false"/>
          <w:sz w:val="24"/>
          <w:szCs w:val="24"/>
          <w:shd w:fill="FFFF00" w:val="clear"/>
        </w:rPr>
        <w:t xml:space="preserve">Et c'est pour ça que c'est toujours important de mûrir les choses. Parce que au début c'est un rêve et à un moment donné, c'est plus un rêve, c'est « j'ai envie d'aller » </w:t>
      </w:r>
      <w:r>
        <w:rPr>
          <w:rFonts w:cs="Cambria"/>
          <w:b w:val="false"/>
          <w:bCs w:val="false"/>
          <w:i w:val="false"/>
          <w:iCs w:val="false"/>
          <w:sz w:val="24"/>
          <w:szCs w:val="24"/>
        </w:rPr>
        <w:t xml:space="preserve">et à un moment c'est plus « j'ai envie d'aller », ça me ..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46" w:name="__RefHeading__2840_1981674158"/>
      <w:bookmarkEnd w:id="46"/>
      <w:r>
        <w:rPr>
          <w:rFonts w:cs="Cambria"/>
        </w:rPr>
        <w:t>Comment ça se passe quand tu y va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C'est extraordinaire, ça ne peut pas ne pas se faire. Et à se moment-à tu plonges et tu te prends la gamelle parce si t'es pas construit, si tu as plein de peur, elles vont se ramener. Mais malgré ça tu continues, tu continues. Et à un moment donné, tout le chemin... À chaque fois il y a des épreuves, elles sont là pour nous montrer ce qui va pas. « Tiens il y a quelque chose qui cloche. Qu'est-ce que j'ai à apprendre ?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hop, tu travailles sur le truc, ou tu le résous.  Et ben à un moment donné quand tu as résolut le problème intérieurement souvent ou un conflit dans une relation, et bien le plateau il est plus servi et la voie elle s'ouvre un peu plus loin et à un moment donné tu as de nouveau un virage. Tu te dis qu'est ce que ça veut dire pour moi, qu'est ce que j'ai à mettre en place en moi pour que ça change. </w:t>
      </w:r>
      <w:r>
        <w:rPr>
          <w:rFonts w:cs="Cambria"/>
          <w:b w:val="false"/>
          <w:bCs w:val="false"/>
          <w:i w:val="false"/>
          <w:iCs w:val="false"/>
          <w:sz w:val="24"/>
          <w:szCs w:val="24"/>
          <w:shd w:fill="FFFF00" w:val="clear"/>
        </w:rPr>
        <w:t>Et c'est assez étonnant que quand on change à l'intérieur de soi, les choses à l’extérieur elles changen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b/>
          <w:bCs/>
          <w:i/>
          <w:i/>
          <w:iCs/>
          <w:sz w:val="24"/>
          <w:szCs w:val="24"/>
        </w:rPr>
      </w:pPr>
      <w:r>
        <w:rPr>
          <w:rFonts w:cs="Cambria"/>
          <w:b/>
          <w:bCs/>
          <w:i/>
          <w:iCs/>
          <w:sz w:val="24"/>
          <w:szCs w:val="24"/>
        </w:rPr>
      </w:r>
    </w:p>
    <w:p>
      <w:pPr>
        <w:pStyle w:val="Normal"/>
        <w:jc w:val="both"/>
        <w:rPr>
          <w:rFonts w:ascii="Cambria" w:hAnsi="Cambria" w:cs="Cambria"/>
          <w:b/>
          <w:b/>
          <w:bCs/>
          <w:i/>
          <w:i/>
          <w:iCs/>
          <w:sz w:val="24"/>
          <w:szCs w:val="24"/>
        </w:rPr>
      </w:pPr>
      <w:r>
        <w:rPr>
          <w:rFonts w:cs="Cambria"/>
          <w:b/>
          <w:bCs/>
          <w:i/>
          <w:iCs/>
          <w:sz w:val="24"/>
          <w:szCs w:val="24"/>
        </w:rPr>
      </w:r>
    </w:p>
    <w:p>
      <w:pPr>
        <w:pStyle w:val="Heading3"/>
        <w:ind w:left="0" w:right="57" w:hanging="0"/>
        <w:jc w:val="both"/>
        <w:rPr>
          <w:rFonts w:ascii="Cambria" w:hAnsi="Cambria" w:cs="Cambria"/>
        </w:rPr>
      </w:pPr>
      <w:bookmarkStart w:id="47" w:name="__RefHeading__2842_1981674158"/>
      <w:bookmarkEnd w:id="47"/>
      <w:r>
        <w:rPr>
          <w:rFonts w:cs="Cambria"/>
        </w:rPr>
        <w:t xml:space="preserve">Vendredi SON R08 </w:t>
      </w:r>
    </w:p>
    <w:p>
      <w:pPr>
        <w:pStyle w:val="Heading4"/>
        <w:ind w:left="0" w:right="0" w:hanging="0"/>
        <w:jc w:val="both"/>
        <w:rPr>
          <w:rFonts w:ascii="Cambria" w:hAnsi="Cambria" w:cs="Cambria"/>
          <w:b w:val="false"/>
          <w:b w:val="false"/>
          <w:bCs w:val="false"/>
          <w:i w:val="false"/>
          <w:i w:val="false"/>
          <w:iCs w:val="false"/>
          <w:sz w:val="24"/>
          <w:szCs w:val="24"/>
        </w:rPr>
      </w:pPr>
      <w:bookmarkStart w:id="48" w:name="__RefHeading__2844_1981674158"/>
      <w:bookmarkEnd w:id="48"/>
      <w:r>
        <w:rPr>
          <w:rFonts w:cs="Cambria"/>
        </w:rPr>
        <w:t>Je ne dis plus il faut y aller, mais vous êtes invités à y all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Je ne dis plus il faut y aller, je dis, je suis invité à y aller et vous êtes invité à y aller, dans votre chemin, dans votre voie, parce que le chemin il est forcement difficile. </w:t>
      </w:r>
      <w:r>
        <w:rPr>
          <w:rFonts w:cs="Cambria"/>
          <w:b w:val="false"/>
          <w:bCs w:val="false"/>
          <w:i w:val="false"/>
          <w:iCs w:val="false"/>
          <w:sz w:val="24"/>
          <w:szCs w:val="24"/>
        </w:rPr>
        <w:t xml:space="preserve">C'est plus facile d'être devant ses écrans et d'y rester si c'est pas notre place mais oser sa voie, c'est forcement difficile, mais c'est parce que c'est difficile que... Si c’était trop facile, on apprendrai pa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49" w:name="__RefHeading__2846_1981674158"/>
      <w:bookmarkEnd w:id="49"/>
      <w:r>
        <w:rPr>
          <w:rFonts w:cs="Cambria"/>
        </w:rPr>
        <w:t>On apprend dans l'épreuve, c'est comme en amou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Dans tout mon parcours, on apprend pas sur les sommets. </w:t>
      </w:r>
      <w:r>
        <w:rPr>
          <w:rFonts w:cs="Cambria"/>
          <w:b w:val="false"/>
          <w:bCs w:val="false"/>
          <w:i w:val="false"/>
          <w:iCs w:val="false"/>
          <w:sz w:val="24"/>
          <w:szCs w:val="24"/>
          <w:shd w:fill="FFFF00" w:val="clear"/>
        </w:rPr>
        <w:t xml:space="preserve">Quand tout va bien, le parcours, c'est pas là qu'on apprends. La force, c'est quand on est dans l’épreuve. Alors, il faut pas chercher l’épreuve, elle vient toute seule mais c'est là qu'on se dit, est-ce que j'ai la force de continuer.  Et où je vais chercher cette force. </w:t>
      </w:r>
      <w:r>
        <w:rPr>
          <w:rFonts w:cs="Cambria"/>
          <w:b w:val="false"/>
          <w:bCs w:val="false"/>
          <w:i w:val="false"/>
          <w:iCs w:val="false"/>
          <w:sz w:val="24"/>
          <w:szCs w:val="24"/>
        </w:rPr>
        <w:t>Quand tout vas bien, c'est comme dans la vie amoureuse, au début tout va bien. Être amoureux, c'est pour ça  c'est pour donné tout le début, tout ce qu'il faut pour donner le bagage pour continuer. Tout à coup on se rend compte que l'autre, il a des boutons, il est chiant, il est ceci, il est cela. Et est-ce que j'ai envie de continuer avec lui ? Et c'est là qu'on apprend à aimer. On apprend à aimer c'est quand on est dans le quotidien, dans … voilà. Et est-ce que j'ai envie de continuer, est-ce que j'ai envie de construire avec cette personne. Et pour son chemin c'est la même chose. Est-ce que j'ai envie de continuer mon lieu tout ça. Quand l'été tout va bien  il y a tout ça , il y a du monde mais quand je suis là en train de réparer mes machines, que je suis fatigué, que je vieilli, est-ce que j'ai envie de continuer, et qu'est ce qui me fait continuer. Et je vais chercher beaucoup plus loin dans mes racines pourquoi je continue. Si c'est pour faire du fric, alors là, j’arrête tout de suite. Si c'est parce que les gens me disent qu'il faut continuer parce que ça me touche et ça me donner envie de continuer ma vie, les gens me disent ça, alors là, ok, j'y vais. Et c'est ça, c'est aller chercher dans mes racines pourquoi j'y vai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Heading3"/>
        <w:ind w:left="0" w:right="57" w:hanging="0"/>
        <w:jc w:val="both"/>
        <w:rPr>
          <w:rFonts w:ascii="Cambria" w:hAnsi="Cambria" w:cs="Cambria"/>
        </w:rPr>
      </w:pPr>
      <w:bookmarkStart w:id="50" w:name="__RefHeading__2809_1981674158"/>
      <w:bookmarkEnd w:id="50"/>
      <w:r>
        <w:rPr>
          <w:rFonts w:cs="Cambria"/>
        </w:rPr>
        <w:t>Vendredi SON R09</w:t>
      </w:r>
    </w:p>
    <w:p>
      <w:pPr>
        <w:pStyle w:val="Heading4"/>
        <w:ind w:left="0" w:right="0" w:hanging="0"/>
        <w:jc w:val="both"/>
        <w:rPr>
          <w:rFonts w:ascii="Cambria" w:hAnsi="Cambria" w:cs="Cambria"/>
          <w:b/>
          <w:b/>
          <w:bCs/>
          <w:i w:val="false"/>
          <w:i w:val="false"/>
          <w:iCs w:val="false"/>
          <w:sz w:val="24"/>
          <w:szCs w:val="24"/>
        </w:rPr>
      </w:pPr>
      <w:bookmarkStart w:id="51" w:name="__RefHeading__2848_1981674158"/>
      <w:bookmarkEnd w:id="51"/>
      <w:r>
        <w:rPr>
          <w:rFonts w:cs="Cambria"/>
        </w:rPr>
        <w:t>On créé sa vie. Et la création, c'est ne pas savoir.</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 xml:space="preserve">Une autre chose, </w:t>
      </w:r>
      <w:r>
        <w:rPr>
          <w:rFonts w:cs="Cambria"/>
          <w:b w:val="false"/>
          <w:bCs w:val="false"/>
          <w:i w:val="false"/>
          <w:iCs w:val="false"/>
          <w:sz w:val="24"/>
          <w:szCs w:val="24"/>
          <w:shd w:fill="FFFF00" w:val="clear"/>
        </w:rPr>
        <w:t>suivre sa voie, c'est comme créer. On créé sa vie.</w:t>
      </w:r>
      <w:r>
        <w:rPr>
          <w:rFonts w:cs="Cambria"/>
          <w:b w:val="false"/>
          <w:bCs w:val="false"/>
          <w:i w:val="false"/>
          <w:iCs w:val="false"/>
          <w:sz w:val="24"/>
          <w:szCs w:val="24"/>
        </w:rPr>
        <w:t xml:space="preserve"> Et moi quand je suis en train de sculpter mes machines ou en train de faire un film, je suis dans la création et </w:t>
      </w:r>
      <w:r>
        <w:rPr>
          <w:rFonts w:cs="Cambria"/>
          <w:b w:val="false"/>
          <w:bCs w:val="false"/>
          <w:i w:val="false"/>
          <w:iCs w:val="false"/>
          <w:sz w:val="24"/>
          <w:szCs w:val="24"/>
          <w:shd w:fill="FFFF00" w:val="clear"/>
        </w:rPr>
        <w:t>la création c'est forcement ne pas savoir.</w:t>
      </w:r>
      <w:r>
        <w:rPr>
          <w:rFonts w:cs="Cambria"/>
          <w:b w:val="false"/>
          <w:bCs w:val="false"/>
          <w:i w:val="false"/>
          <w:iCs w:val="false"/>
          <w:sz w:val="24"/>
          <w:szCs w:val="24"/>
          <w:shd w:fill="auto" w:val="clear"/>
        </w:rPr>
        <w:t xml:space="preserve"> O</w:t>
      </w:r>
      <w:r>
        <w:rPr>
          <w:rFonts w:cs="Cambria"/>
          <w:b w:val="false"/>
          <w:bCs w:val="false"/>
          <w:i w:val="false"/>
          <w:iCs w:val="false"/>
          <w:sz w:val="24"/>
          <w:szCs w:val="24"/>
        </w:rPr>
        <w:t xml:space="preserve">u alors je suis dans la fabrication, ce qui est noble, mais quand je suis dans la création de ma vie, d'une sculpture. Je ne sais pas. J'y vais, </w:t>
      </w:r>
      <w:r>
        <w:rPr>
          <w:rFonts w:cs="Cambria"/>
          <w:b w:val="false"/>
          <w:bCs w:val="false"/>
          <w:i w:val="false"/>
          <w:iCs w:val="false"/>
          <w:sz w:val="24"/>
          <w:szCs w:val="24"/>
          <w:shd w:fill="FFFF00" w:val="clear"/>
        </w:rPr>
        <w:t>Je pose un élément, et ça va m'aider à poser l'élément suivant.</w:t>
      </w:r>
      <w:r>
        <w:rPr>
          <w:rFonts w:cs="Cambria"/>
          <w:b w:val="false"/>
          <w:bCs w:val="false"/>
          <w:i w:val="false"/>
          <w:iCs w:val="false"/>
          <w:sz w:val="24"/>
          <w:szCs w:val="24"/>
        </w:rPr>
        <w:t xml:space="preserve"> Et pour sa vie, on est invité à créé sa vie et non pas à la fabriquer et à en faire une carrière avec le mental « L</w:t>
      </w:r>
      <w:r>
        <w:rPr>
          <w:rFonts w:cs="Cambria"/>
          <w:b w:val="false"/>
          <w:bCs w:val="false"/>
          <w:i w:val="false"/>
          <w:iCs w:val="false"/>
          <w:sz w:val="24"/>
          <w:szCs w:val="24"/>
          <w:shd w:fill="FFFF00" w:val="clear"/>
        </w:rPr>
        <w:t>à je vais faire ça, je vais faire un enfant car je vais pouvoir faire ci-faire ça. »</w:t>
      </w:r>
      <w:r>
        <w:rPr>
          <w:rFonts w:cs="Cambria"/>
          <w:b w:val="false"/>
          <w:bCs w:val="false"/>
          <w:i w:val="false"/>
          <w:iCs w:val="false"/>
          <w:sz w:val="24"/>
          <w:szCs w:val="24"/>
        </w:rPr>
        <w:t xml:space="preserve"> Là, je fabrique ma vie. Et quelque part, </w:t>
      </w:r>
      <w:r>
        <w:rPr>
          <w:rFonts w:cs="Cambria"/>
          <w:b w:val="false"/>
          <w:bCs w:val="false"/>
          <w:i w:val="false"/>
          <w:iCs w:val="false"/>
          <w:sz w:val="24"/>
          <w:szCs w:val="24"/>
          <w:shd w:fill="FFFF00" w:val="clear"/>
        </w:rPr>
        <w:t>je ne donne pas la chance à la vie de me dire, « c'est pas dans cette direction-là ».</w:t>
      </w:r>
      <w:r>
        <w:rPr>
          <w:rFonts w:cs="Cambria"/>
          <w:b w:val="false"/>
          <w:bCs w:val="false"/>
          <w:i w:val="false"/>
          <w:iCs w:val="false"/>
          <w:sz w:val="24"/>
          <w:szCs w:val="24"/>
        </w:rPr>
        <w:t xml:space="preserve"> </w:t>
      </w:r>
      <w:r>
        <w:rPr>
          <w:rFonts w:cs="Cambria"/>
          <w:b w:val="false"/>
          <w:bCs w:val="false"/>
          <w:i w:val="false"/>
          <w:iCs w:val="false"/>
          <w:sz w:val="24"/>
          <w:szCs w:val="24"/>
          <w:shd w:fill="FFFF00" w:val="clear"/>
        </w:rPr>
        <w:t>Si je la créé, je ne sais plus,</w:t>
      </w:r>
      <w:r>
        <w:rPr>
          <w:rFonts w:cs="Cambria"/>
          <w:b w:val="false"/>
          <w:bCs w:val="false"/>
          <w:i w:val="false"/>
          <w:iCs w:val="false"/>
          <w:sz w:val="24"/>
          <w:szCs w:val="24"/>
        </w:rPr>
        <w:t xml:space="preserve"> ça c'est notre chance. A un moment donné, je suis devant ma sculpture, je suis devant ma vie et tout d'un coup : je ne sais plus. La seule chose à faire c'est m'arrêter. Devant une sculpture, je peux m’arrêter et je la regarde. Et je cherche pas avec mon mental, surtout pas. Et là je regarder, je regarde et je laisse venir, et il y a des formes, une couleur, une direction, une émotion, enfin quelque chose. Ça c'est pour une sculpture. Et pour la vie c'est exactement la même chose.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52" w:name="__RefHeading__2850_1981674158"/>
      <w:bookmarkEnd w:id="52"/>
      <w:r>
        <w:rPr>
          <w:rFonts w:cs="Cambria"/>
          <w:shd w:fill="auto" w:val="clear"/>
        </w:rPr>
        <w:t>Quand ça me tire d'aller au boulot, qu'est ce que je fais avec ça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t>J'ai fait mon métier et tout à coup, je commence à m'ennuyer, ça commence à me tirer dessus d'aller au boulot. Et quelque ce que je fait avec ça ? Et ben, il est essentiel de commencer à ce dire qu'est ce que je fais avec ça ? Et je prend du temps. Et les vacances, c'est vraiment fait pour ça, c'est pas seulement pour aller me mettre au soleil. C'est prendre du recul, est-ce que ma vie me va ? Et on devrait faire ça tous les ans en fait. Est-ce que ma vie me va, est-ce qu'elle ne m'ennuie pas, est-ce que je ne suis pas mort ? Et quelque part, de prendre du recul, et dire : « Qu'est ce qu'elle me demande ma vie ? Est-ce qu'elle me demande de prendre ma liberté ? Est-ce qu'elle me demande d'aller voyager ? Est-ce qu'elle me demande de prendre plus soin de mes enfants, de ma compagne, de mon compagnon ou d'aller me promener ? ». Voilà, qu'est ce qu'elle me demande. Et c'est essentiel parce que là, du coup, elle va se créer.</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53" w:name="__RefHeading__2852_1981674158"/>
      <w:bookmarkEnd w:id="53"/>
      <w:r>
        <w:rPr>
          <w:rFonts w:cs="Cambria"/>
        </w:rPr>
        <w:t>Je me culpabilisais d'être heureux</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Je me rappelle, moi, à 20 ans, je voulais changer le monde déjà. Et quelque part j'étais animateur de colo, au CCFD (contre la faim), tout ça, et un jour j’étais en train de me promener à pied. Et en allant me promener à pied, je me culpabiliser. Je me disais, je suis en train de me promener à pied, je trouvais que c'était agréable), et le monde ça va pas, il y a plein de gens qui  meurt de faim. Et ben ça a pas été évident. Ça semble tout bête comme ça. Et pour moi qui le culpabilisais d'être heureux. Et ben il a fallu à un moment donné me dire, je vais me promener à pied. On fait des petits cadeaux à son être et notre être il nous dit « qu'est ce que tu fais avec ça ». </w:t>
      </w:r>
      <w:r>
        <w:rPr>
          <w:rFonts w:cs="Cambria"/>
          <w:b w:val="false"/>
          <w:bCs w:val="false"/>
          <w:i w:val="false"/>
          <w:iCs w:val="false"/>
          <w:sz w:val="24"/>
          <w:szCs w:val="24"/>
          <w:shd w:fill="FFFF00" w:val="clear"/>
        </w:rPr>
        <w:t>Pour moi c'est créer sa vie qui est essentiel, c'est pas de créer des sculptur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54" w:name="__RefHeading__2854_1981674158"/>
      <w:bookmarkEnd w:id="54"/>
      <w:r>
        <w:rPr>
          <w:rFonts w:cs="Cambria"/>
        </w:rPr>
        <w:t>Mon message est de plus en plus silencieux parce que mon travail doit se suffire à lui-mêm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03:50</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Ici, il passe entre 15 et 20 000 personnes par an à peut-près. </w:t>
      </w:r>
      <w:r>
        <w:rPr>
          <w:rFonts w:cs="Cambria"/>
          <w:b w:val="false"/>
          <w:bCs w:val="false"/>
          <w:i w:val="false"/>
          <w:iCs w:val="false"/>
          <w:sz w:val="24"/>
          <w:szCs w:val="24"/>
          <w:shd w:fill="FFFF00" w:val="clear"/>
        </w:rPr>
        <w:t>Au début j'avais un message assez  radical puisque moi, je me lançais, j'osais, j'inventais ma vie, j'ai pris des risques et je disais : « Allez-y, foncez, prenez des risques, foncez, allez-y » et plus ça a été plus mon message est devenu plus doux, plus respectueux des autres, plus respectueux des petits pas à faire.</w:t>
      </w:r>
      <w:r>
        <w:rPr>
          <w:rFonts w:cs="Cambria"/>
          <w:b w:val="false"/>
          <w:bCs w:val="false"/>
          <w:i w:val="false"/>
          <w:iCs w:val="false"/>
          <w:sz w:val="24"/>
          <w:szCs w:val="24"/>
        </w:rPr>
        <w:t xml:space="preserve"> Autant le mien, j'ai fais des grands pas souvent, autant respectueux des petits pas. Et quelque part, j'ai mis des invitations par des textes, par le cinéma, par des sculptures et plus ça va, plus je me tairais à la limite, parce que mettre en devanture un personnage qui est le « poète ferrailleur », mais qui est moi en l'occurrence, mais un mec qui passe sa vie, qui créé un univers, qui est fidèle, qui est patient, qui est courageux. Ça suffit, ça se dit par des centaines de milliers de soudures, ça parle, par la poésie, ça réveille l’âme, c'est ce qui m'importe moi, c'est que les gens ici soient réveillé intérieurement parce que c'est paisible, parce qu'il y a du beau. </w:t>
      </w:r>
      <w:r>
        <w:rPr>
          <w:rFonts w:cs="Cambria"/>
          <w:b w:val="false"/>
          <w:bCs w:val="false"/>
          <w:i w:val="false"/>
          <w:iCs w:val="false"/>
          <w:sz w:val="24"/>
          <w:szCs w:val="24"/>
          <w:shd w:fill="FFFF00" w:val="clear"/>
        </w:rPr>
        <w:t xml:space="preserve">Mon message il est comme ça de plus en plus, plus silencieux parce que mon travail doit suffire à lui-même. </w:t>
      </w:r>
      <w:r>
        <w:rPr>
          <w:rFonts w:cs="Cambria"/>
          <w:b w:val="false"/>
          <w:bCs w:val="false"/>
          <w:i w:val="false"/>
          <w:iCs w:val="false"/>
          <w:sz w:val="24"/>
          <w:szCs w:val="24"/>
        </w:rPr>
        <w:t xml:space="preserve">Quand je créé, j’essaye de trouver l'harmonie de cette sculpture dans toutes les phases de création, de construction, j’essaye que ce soit harmonieux pour moi et ça suffit en fait. </w:t>
      </w:r>
      <w:r>
        <w:rPr>
          <w:rFonts w:cs="Cambria"/>
          <w:b w:val="false"/>
          <w:bCs w:val="false"/>
          <w:i w:val="false"/>
          <w:iCs w:val="false"/>
          <w:sz w:val="24"/>
          <w:szCs w:val="24"/>
          <w:shd w:fill="FFFF00" w:val="clear"/>
        </w:rPr>
        <w:t xml:space="preserve">Et je me suis rendu compte que plus moi je suis fidèle à ce désir de cohérence, d'harmonie, de paix d'une sculpture, et plus ça passe en fait. </w:t>
      </w:r>
      <w:r>
        <w:rPr>
          <w:rFonts w:cs="Cambria"/>
          <w:b w:val="false"/>
          <w:bCs w:val="false"/>
          <w:i w:val="false"/>
          <w:iCs w:val="false"/>
          <w:sz w:val="24"/>
          <w:szCs w:val="24"/>
        </w:rPr>
        <w:t>Un jour un aveugle est venu, il voit rien, il est conduit par quelqu'un d'autre, et il faisait le tour du musée., et ça m’inquiète.   Il sort et il me dit c'est très beau. Je lui dit mais comment vous faites, vous voyez pas. Il dit vos sculptures émanent. Il se passait quelque chose. Et il me dit mais pas toutes et il m'a cité lesquelles et c'est celle que j'ai fabriqué avec mon cerveau. C'est ça qui est extraordinaires. Et lui le ressentait en fait, ça m'a impressionné ce truc-là.</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55" w:name="__RefHeading__2856_1981674158"/>
      <w:bookmarkEnd w:id="55"/>
      <w:r>
        <w:rPr>
          <w:rFonts w:cs="Cambria"/>
        </w:rPr>
        <w:t>Un film fait avec pas grand chose mais tellement d'intensité que ça passe dans le film</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Tu vois, le film, il est ce qu'il est, tu vois au niveau technique, les défauts. Mais j'ai été surpris pas l'unanimité des gens... L'unanimité, je ne vais pas dire l'unanimité parce qu'il  y a 5 % qui vont rester sur la technique et machin mais comment, quand même ,on est rendu à près de 46 000 personnes et c'est le bouche à oreille qui a marché en fait. </w:t>
      </w:r>
      <w:r>
        <w:rPr>
          <w:rFonts w:cs="Cambria"/>
          <w:b w:val="false"/>
          <w:bCs w:val="false"/>
          <w:i w:val="false"/>
          <w:iCs w:val="false"/>
          <w:sz w:val="24"/>
          <w:szCs w:val="24"/>
          <w:shd w:fill="FFFF00" w:val="clear"/>
        </w:rPr>
        <w:t>Avec un film fait avec peu de moyen, avec pas grand chose mais avec tellement d'intensité et de cœur  et de convivialité dans le tournage te moi de présence dans je filmais, de présence et d'attention que forcement, ça passe dans le film.</w:t>
      </w:r>
      <w:r>
        <w:rPr>
          <w:rFonts w:cs="Cambria"/>
          <w:b w:val="false"/>
          <w:bCs w:val="false"/>
          <w:i w:val="false"/>
          <w:iCs w:val="false"/>
          <w:sz w:val="24"/>
          <w:szCs w:val="24"/>
        </w:rPr>
        <w:t xml:space="preserve"> Forcement ça passe. Et ça je suis surpris de ça, c'est ça qui est essentiel en fait. Comparé à un film léché, à un blockbuster, ce film il vaut rien. N'empêche que ce film la nationalement... Je dis ça par expérience, je l'ai accompagné 100 fois le film, et même quand j'étais pas là, le film était applaudi. Les films ils sont pas souvent applaudi quand tu vas dans un cinéma. Pourquoi ? C'est pas parce que c'est notre film, c'est parce que on lui a donné quelque chose qu'on donne pas ailleurs. quand tu as une équipe de 50 technicien et puis c'est très formaté, c'est très réglemente, cette notion la elle peut pas forcement passé. Et la elle est passé et ça a rejoint les gens en fait, autant que le sujet.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souvent on m'a dit dans les cinémas, où j'étais pas  : le film est applaudi. Tu te dis qu'est ce que ca veut dire en fait ? Au début tu te dis ben c'est sympa. Et quand ça arrive tout le temps, tu te dis, il y a quelque chose au-delà. Et c'est cet au-delà en fait.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J'ai une copine, elle est cuisinière, Marie- Claire, elle fait une cuisine, simple, […] et systématiquement les gens lui disent mais qu'est ce qui se passe dans cette cuisin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56" w:name="__RefHeading__2858_1981674158"/>
      <w:bookmarkEnd w:id="56"/>
      <w:r>
        <w:rPr>
          <w:rFonts w:cs="Cambria"/>
          <w:shd w:fill="auto" w:val="clear"/>
        </w:rPr>
        <w:t>Si tu trouve ta voie, forcement il y a du bonheur et forcement aussi il y a des difficulté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10 00</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t xml:space="preserve">Si tu trouve ta voie, forcement il y a du bonheur et forcement aussi il y a des difficultés. Et à un moment donné, tu te dis pourquoi je me fait chier. Pourquoi ? C'est pas une autoroute en fait. Mais ça fait du bien. Et quand ça fait plus de bien, c'est qu'il y a un petit virage à prendre. </w:t>
      </w:r>
      <w:r>
        <w:rPr>
          <w:rFonts w:cs="Cambria"/>
          <w:b w:val="false"/>
          <w:bCs w:val="false"/>
          <w:i w:val="false"/>
          <w:iCs w:val="false"/>
          <w:sz w:val="24"/>
          <w:szCs w:val="24"/>
        </w:rPr>
        <w:t>Et le piège, c'est quand ça fonctionne. Ici ça fait 25 ans que ça tourne, enfin, que j'ai commencé à crée ce lieu. desfois tu as pas de monde, et maintenant je suis reconnu, enfin, on vis avec le SMIC, mais le piège, c'est que quand tu es reconnu, qu'est ce que je fais de cette reconnaissance Est-ce que je fais un truc commercial ? Il y a plein de pièges. Quand on fait un café librairie, qu'est ce qu'on va en faire.</w:t>
      </w:r>
      <w:r>
        <w:rPr>
          <w:rFonts w:cs="Cambria"/>
          <w:b w:val="false"/>
          <w:bCs w:val="false"/>
          <w:i w:val="false"/>
          <w:iCs w:val="false"/>
          <w:sz w:val="24"/>
          <w:szCs w:val="24"/>
          <w:shd w:fill="FFFF99" w:val="clear"/>
        </w:rPr>
        <w:t xml:space="preserve"> </w:t>
      </w:r>
      <w:r>
        <w:rPr>
          <w:rFonts w:cs="Cambria"/>
          <w:b w:val="false"/>
          <w:bCs w:val="false"/>
          <w:i w:val="false"/>
          <w:iCs w:val="false"/>
          <w:sz w:val="24"/>
          <w:szCs w:val="24"/>
          <w:shd w:fill="FFFF00" w:val="clear"/>
        </w:rPr>
        <w:t>Et à chaque fois, dans ton parcours, par période, il y a des petites épreuves et là c'est essentiel de rentrer dans la création et dans la docilité.</w:t>
      </w:r>
      <w:r>
        <w:rPr>
          <w:rFonts w:cs="Cambria"/>
          <w:b w:val="false"/>
          <w:bCs w:val="false"/>
          <w:i w:val="false"/>
          <w:iCs w:val="false"/>
          <w:sz w:val="24"/>
          <w:szCs w:val="24"/>
          <w:shd w:fill="FFFF99" w:val="clear"/>
        </w:rPr>
        <w:t xml:space="preserve"> </w:t>
      </w:r>
      <w:r>
        <w:rPr>
          <w:rFonts w:cs="Cambria"/>
          <w:b w:val="false"/>
          <w:bCs w:val="false"/>
          <w:i w:val="false"/>
          <w:iCs w:val="false"/>
          <w:sz w:val="24"/>
          <w:szCs w:val="24"/>
        </w:rPr>
        <w:t xml:space="preserve">Sinon, on va commencer à mettre du bitume, on va commencer des glaces miko. Ben non, si on met des glaces, c'est des glaces artisanales, du coin, avec une éthique. Et donc c'est vachement difficile, parce que à un moment donné quel est... c'est comme un funambule, toujours, il faut marcher... voilà. Et si on veux ouvrir le lieu à d'autres, ben financièrement, il faut que ces personnes ils gagnent leur vie, alors comment on va faire ? </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shd w:fill="auto" w:val="clear"/>
        </w:rPr>
      </w:pPr>
      <w:r>
        <w:rPr>
          <w:rFonts w:cs="Cambria"/>
          <w:b w:val="false"/>
          <w:bCs w:val="false"/>
          <w:i w:val="false"/>
          <w:iCs w:val="false"/>
          <w:sz w:val="24"/>
          <w:szCs w:val="24"/>
          <w:shd w:fill="auto" w:val="clear"/>
        </w:rPr>
      </w:r>
    </w:p>
    <w:p>
      <w:pPr>
        <w:pStyle w:val="Heading4"/>
        <w:ind w:left="0" w:right="0" w:hanging="0"/>
        <w:jc w:val="both"/>
        <w:rPr>
          <w:rFonts w:ascii="Cambria" w:hAnsi="Cambria" w:cs="Cambria"/>
          <w:b w:val="false"/>
          <w:b w:val="false"/>
          <w:bCs w:val="false"/>
          <w:i w:val="false"/>
          <w:i w:val="false"/>
          <w:iCs w:val="false"/>
          <w:sz w:val="24"/>
          <w:szCs w:val="24"/>
          <w:shd w:fill="FFFF00" w:val="clear"/>
        </w:rPr>
      </w:pPr>
      <w:bookmarkStart w:id="57" w:name="__RefHeading__2860_1981674158"/>
      <w:bookmarkEnd w:id="57"/>
      <w:r>
        <w:rPr>
          <w:rFonts w:cs="Cambria"/>
          <w:shd w:fill="auto" w:val="clear"/>
        </w:rPr>
        <w:t>Il y a l'intuition, le désir mais pas les solutions. C'est là que c'est intéressant.</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Et là on est dans cette étape-là, comment on va faire que ce lieu il devienne une coopérative. Donc on est dans cette étape-là. C'est pas avec nos moyens, on peut pas. Et là, à nous d'inventer. Et ça c'est super parce que on sait pas mais il y a le désir, il y a l'intuition mais il n'y a pas les solutions.</w:t>
      </w:r>
      <w:r>
        <w:rPr>
          <w:rFonts w:cs="Cambria"/>
          <w:b w:val="false"/>
          <w:bCs w:val="false"/>
          <w:i w:val="false"/>
          <w:iCs w:val="false"/>
          <w:sz w:val="24"/>
          <w:szCs w:val="24"/>
        </w:rPr>
        <w:t xml:space="preserve"> C'est là que c'est intéressant. On a pas les solutions mais on est en attente des solutions, c'est comme une femme, elle va accoucher, elle ne sait pas de qui elle va accoucher mais elle est en état. Et à un moment donné, j'ai cette attitude intérieure, comme une femme enceinte. Il y a quelque chose en moi, j'en prend soin, je le chéri, je lui parle, je le visualise et voilà mais je n'ai pas de solution, mais cet état de maturation est fondamental parce que c'est ça qui fait que ça attire. Si j'ai passé 9 mois symbolique de maturation, ben ça va accoucher d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58" w:name="__RefHeading__2862_1981674158"/>
      <w:bookmarkEnd w:id="58"/>
      <w:r>
        <w:rPr>
          <w:rFonts w:cs="Cambria"/>
          <w:shd w:fill="auto" w:val="clear"/>
        </w:rPr>
        <w:t>L’expérience d'avoir expérimenté de l'audace et d'y aller qui fait que ça marche tout le temp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13:15</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t>L’expérience d'avoir expérimenté de l'audace, des plongeons, des incertitudes, et d'y aller qui fait que ça marche tout le temps en fait. Et quand ça marche pas , c'est quel est l’interrogation que je me pose pour que ça marche. Ou alors c'est pas du tout ma place, c'est pas la bonne intuition mais si l'intuition elle a mûrit suffisamment ça doit être la bonne normalement et à un moment donné... cette expérience montre que ça abouti.</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Ce café librairie, on ose y aller. Qu'est ce que l'on en fait, est-ce que ça va fonctionner, est-ce que ça va pas fonctionner, on n'en sait rien mais on y va.</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59" w:name="__RefHeading__2811_1981674158"/>
      <w:bookmarkEnd w:id="59"/>
      <w:r>
        <w:rPr>
          <w:rFonts w:cs="Cambria"/>
        </w:rPr>
        <w:t>Le Sentiment d'échec</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Il peut y avoir un sentiment d’échec, on a pas abouti mais c'est pas un échec, c'est ça a pas abouti comme je voudrais et c'est pas un échec, soit t'es pas à ta place, soit la société n'est pas mûre.</w:t>
      </w:r>
      <w:r>
        <w:rPr>
          <w:rFonts w:cs="Cambria"/>
          <w:b w:val="false"/>
          <w:bCs w:val="false"/>
          <w:i w:val="false"/>
          <w:iCs w:val="false"/>
          <w:sz w:val="24"/>
          <w:szCs w:val="24"/>
        </w:rPr>
        <w:t xml:space="preserve"> Çà aussi c'est une chose. Tu peux avoir une particularité, la société est pas mûre et on t’assassine. A un moment, le christ il arrive, la société est pas mure pour entendre ses discours, hop on l'assassine. Et x hommes dans le monde. Mais c'est ça qui est intéressant, c'est que même c'est pas mûre, tu as semé ta graine et le sentiment d’échec est un sentiment d'impasse et e</w:t>
      </w:r>
      <w:r>
        <w:rPr>
          <w:rFonts w:cs="Cambria"/>
          <w:b w:val="false"/>
          <w:bCs w:val="false"/>
          <w:i w:val="false"/>
          <w:iCs w:val="false"/>
          <w:sz w:val="24"/>
          <w:szCs w:val="24"/>
          <w:shd w:fill="FFFF00" w:val="clear"/>
        </w:rPr>
        <w:t>n fait il n'y a pas d'impasse. Il y a une impasse extérieur mais intérieurement</w:t>
      </w:r>
      <w:r>
        <w:rPr>
          <w:rFonts w:cs="Cambria"/>
          <w:b w:val="false"/>
          <w:bCs w:val="false"/>
          <w:i w:val="false"/>
          <w:iCs w:val="false"/>
          <w:sz w:val="24"/>
          <w:szCs w:val="24"/>
        </w:rPr>
        <w: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Un jour j'ai envoyé 3 fois des long métrages au CNC pour avoir de l'argent pour les producteurs. Et systématiquement j'avais des lettres : non , non, non. Avec un film qui s'appelait « Funambule ». Je me suis trouvé devant un sentiment d’échec, tout se cassait la gueule, toutes mes perspectives, mes rêves de cinéma que j'avais depuis l'âge de 20 ans, hop tout un coup, ça avait l'air de capoter, de dire ben c'est pas ça.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Il m'a fallu 10 ans descendre dans le sentiment d’échec, comprendre ce que ça me réveillé. Ça réveillait l'enfant, moi, bébé, qui était dans le ventre de ma mère, qui pouvait pas sortir et d'un coup, il y avait une impasse. Et j' étais mort à la naissance, quasiment bleu avec le cordon autour du cou.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je peux te dire que ce sentiment d'impasse, d'impossibilité de porte fermée tout ça quand ça se réveillait dans mes entreprise et dans le cinéma forcement ça réveillait des angoisses, des espèces de nœud.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Il a fallu prendre soin de cet endroit, de le guérir, d'en prendre soin et de pouvoir vivre avec. pour que ces blessures d'enfance, qui sont des handicaps et souvent nos peurs elles viennent de là. Pour que ces blessures d'enfances ne soient plus une entrave à mon chemin. Parce que globalement ce qui nous empêche c'est nos blessures d'enfance en fait. Presque tous, parce qu'on est tapé par ses parents, parce qu'on a pu mal naître, par ce qu'on nous a dit : « t'es un moins que rien », ou autre choses parce qu'un jour … parce qu'on en a tous plus ou moin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si on en prend pas soin, elles vont forcement dans notre vie nous empêcher d'aller dans notre voie. Et parce que l'enfant, logiquement un enfant, il s'épanouit, il respire, il vit. Logiquement c'est ça un enfant. Mais il a été blessé par sa mère, par ses ailleuls, il trimballe déjà des choses. </w:t>
      </w:r>
      <w:r>
        <w:rPr>
          <w:rFonts w:cs="Cambria"/>
          <w:b w:val="false"/>
          <w:bCs w:val="false"/>
          <w:i w:val="false"/>
          <w:iCs w:val="false"/>
          <w:sz w:val="24"/>
          <w:szCs w:val="24"/>
          <w:shd w:fill="FFFF00" w:val="clear"/>
        </w:rPr>
        <w:t xml:space="preserve">Logiquement, un enfant, il devrait s'épanouir, vivre et trouver sa voie normalement, sauf que ça se fait pas comme ça. Parce que il y a plein de choses qui viennent le blesser. Notre travail à nous, d'adulte, c'est de retrouver notre esprit d'enfance à nous qui quoi qu'il arrive, quoi que le monde dise, quoi que mes blessures me trimballent, et bien je me dresse et ça c'est le chemin. </w:t>
      </w:r>
      <w:r>
        <w:rPr>
          <w:rFonts w:cs="Cambria"/>
          <w:b w:val="false"/>
          <w:bCs w:val="false"/>
          <w:i w:val="false"/>
          <w:iCs w:val="false"/>
          <w:sz w:val="24"/>
          <w:szCs w:val="24"/>
        </w:rPr>
        <w:t>Et souvent les blessures, ça se manifeste comment ? Bien mon compagnon, il me dit un petit truc, rien, et tout d'un coup, ça prend toute la place, tout est noir dans ma vie, c'est un tout petit détail et ça c'est vraiment le signe d'une blessure du passé.</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60" w:name="__RefHeading__2813_1981674158"/>
      <w:bookmarkEnd w:id="60"/>
      <w:r>
        <w:rPr>
          <w:rFonts w:cs="Cambria"/>
        </w:rPr>
        <w:t xml:space="preserve">Vendredi SON R10 </w:t>
      </w:r>
    </w:p>
    <w:p>
      <w:pPr>
        <w:pStyle w:val="Heading4"/>
        <w:ind w:left="0" w:right="0" w:hanging="0"/>
        <w:jc w:val="both"/>
        <w:rPr>
          <w:rFonts w:ascii="Cambria" w:hAnsi="Cambria" w:cs="Cambria"/>
          <w:b w:val="false"/>
          <w:b w:val="false"/>
          <w:bCs w:val="false"/>
          <w:i w:val="false"/>
          <w:i w:val="false"/>
          <w:iCs w:val="false"/>
          <w:sz w:val="24"/>
          <w:szCs w:val="24"/>
        </w:rPr>
      </w:pPr>
      <w:bookmarkStart w:id="61" w:name="__RefHeading__2815_1981674158"/>
      <w:bookmarkEnd w:id="61"/>
      <w:r>
        <w:rPr>
          <w:rFonts w:cs="Cambria"/>
        </w:rPr>
        <w:t>Pourquoi l'écologi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Mes première trace d'écologie. Un jour dans mon petit bois d'enfance ou je jouait quand j’étais petit et les bulldozers sont venus et j'étais au collège, je suis revenu le week-end et il n'y avait plus rien. La nature elle était cassé en fait. Ça a été les premières prises de conscience que l’écologie était importante. Quand j'étais à paris en … René Dumont, le Larzac... Je commençais déjà à penser énergies renouvelables et ça a toujours été présent depuis l'âge de 17-18 ans. Ça a pris ses racines là et j'étais sensible à tout ce qui était cassé dans l'environnement de mon pays en fait. C'est né comme ça.</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Aller chercher dans les décharges, c'était vraiment une démarche écologique au départ. Il y a avait les décharges publiques, c'était vraiment dans la campagne au bord du ruisseau, on jetait tout à l'époque. Dans mon village, où il y avait 5 familles, il y a avait un trou au bord du ruisseau et on jetait tout la dedans. Et c'était la mode, c'était comme ça. Aujourd'hui, il y a les déchetterie.  Et moi j'allais chercher tout mes objets dans ses déchetterie municipales, et il y avait des choses merveilleuses et je les récupérais pour fabriquer des choses à partir de récupération. Et c'est devenu au début  la fois un principe écologique. Mais écologique était pas le mot à l'époque. De récupération et puis économique parce que c'était pas cher, ça coûtait rien. Et redonner vie aux objets, ça avait du sens pour moi. Redonner vi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Et à un moment donné, j'ai voulu récupérer l'eau le vent, la pluie pour les faire bouger en fait. Et qui fait que dans ce lieu, l'énergie est créée par le soleil pour l'essentiel, et certaines fonctionnent avec l'eau. C'est un problème de cohérence, j'ai du mal si je vis en détruisant l'environnement. Alors forcement, en étant vivant, on détruit l’environnement, je prends ma voiture, j'ai mes limites. Mais au niveau du lieu, on essaye. On essaye parce qu'il y a pas de perfection. Au niveau de l’énergie au moins, il y a une cohérence et au niveau de mon habitation de vie aussi. Mais c'est un long travail parce que où je vis dans une cabane, ou une maison en terre mais c'est pas mon charism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62" w:name="__RefHeading__2817_1981674158"/>
      <w:bookmarkEnd w:id="62"/>
      <w:r>
        <w:rPr>
          <w:rFonts w:cs="Cambria"/>
        </w:rPr>
        <w:t>Vendredi SON R11</w:t>
      </w:r>
    </w:p>
    <w:p>
      <w:pPr>
        <w:pStyle w:val="Heading4"/>
        <w:ind w:left="0" w:right="0" w:hanging="0"/>
        <w:jc w:val="both"/>
        <w:rPr>
          <w:rFonts w:ascii="Cambria" w:hAnsi="Cambria" w:cs="Cambria"/>
          <w:b/>
          <w:b/>
          <w:bCs/>
          <w:i w:val="false"/>
          <w:i w:val="false"/>
          <w:iCs w:val="false"/>
          <w:sz w:val="24"/>
          <w:szCs w:val="24"/>
        </w:rPr>
      </w:pPr>
      <w:bookmarkStart w:id="63" w:name="__RefHeading__2864_1981674158"/>
      <w:bookmarkEnd w:id="63"/>
      <w:r>
        <w:rPr>
          <w:rFonts w:cs="Cambria"/>
        </w:rPr>
        <w:t>Le début du lieu</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 lieu c'est un lieu où j'avais quelques sculpture animés. J'avais dans mon hangar quelques sculptures, des automates en fait,  et de fil en aiguille, je faisais ça le soir et de fil en aiguille, j'en avais de plus en plus et les gens ont apprécié et j'ai voulu créé dan un bâtiment une petite expo et elle s'est développé, elle s'est développée et les bâtiments se sont développés, et les jardins se sont développés voilà. Ce lieu, c'est un lieu à l'origine ou j'exposais des sculptures animés et aujourd'hui c'est un lieu qui est la pour donner envie aux gens de vivre leur rêves, de vivre leur ... de vivre leurs inspiration ,à travers mon travail.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Mes sculptures, à l'origine, sont faites à base de récup aussi il y a des matériaux que je suis obligé de prendre mais c'est essentiellement à base de récupération. Mes sculptures sont organisé comme ca. Et ma passion c'est aussi de donner du mouvement aux chos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Il y a différentes façon de créé mes sculptures, soit un objet m'inspire, un bel objet, qui fait que je vais créer, soit c'est une idée : tiens je vais faire un don Quichotte, j'aime bien l'aviation, je vais créé des machines volantes, soit c'est un truc avec des boules, j'ai une période boule ou c'est le bois alors une période bois. C'est comme ça par envie, par élan. De tant en tant, je fait un petit crobar au petit déjeuné qui ne correspond en rien à la réalité mais ça me fait parti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Quand je bosse, j'aime bien bossé, c'est très ascétique. Je bosse 7h par jour, j'arrive à 9h jusqu'à 12h30 je fais une sieste et puis je reviens. J'aime bien ce coté régulier ascétiqu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L'atelier est un lieu de repos, alors que j'y travaille mais mon travail c'est pas du travail, c'est du plaisir souvent même s'il y a de la sueur mais d'abord, c'est du plaisi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64" w:name="__RefHeading__2866_1981674158"/>
      <w:bookmarkEnd w:id="64"/>
      <w:r>
        <w:rPr>
          <w:rFonts w:cs="Cambria"/>
        </w:rPr>
        <w:t>Ces dernières années, c'est l'architecture décalé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Aujourd'hui dans le lieu il y a environ 70 sculpture animés. Ces dernières années, il y a un ralentissement au niveau des création, j'en fait toujours 1 ou 2 par an. Mais j’étais plus passionné de crée de l'architecture décalée en fait, j'ai commencé par un cabane puis une tour, deux tour, une roulotte, c'est ce qui me passionne de créer une peinture, une touche, une autre petite touche. Et les sculpture animées ne sont qu'une partie de ce lieu, qui est intéressant, qui va continuer mais qui va pas prendre toute la place, le lieu c'est architecture, c'est les ruisseau, c'est la nature, c'est les animaux, c'est un espace librairie, c'est cette convivialité la, c'est les arbres, c'est les fleurs, c'est voilà. Ce lieu c'est des petites touches et d'en crée une harmonie. Les sculptures c'est une accroche ludique pour les gens pour qu'ils puissent venir.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65" w:name="__RefHeading__2868_1981674158"/>
      <w:bookmarkEnd w:id="65"/>
      <w:r>
        <w:rPr>
          <w:rFonts w:cs="Cambria"/>
        </w:rPr>
        <w:t>L'écritur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 xml:space="preserve">Il y a un cinéma aussi qui parlent du mystère de créer, ce mystère de l’atelier mais aussi d’écouter ses intuition. Il y a les textes. </w:t>
      </w:r>
      <w:r>
        <w:rPr>
          <w:rFonts w:cs="Cambria"/>
          <w:b w:val="false"/>
          <w:bCs w:val="false"/>
          <w:i w:val="false"/>
          <w:iCs w:val="false"/>
          <w:sz w:val="24"/>
          <w:szCs w:val="24"/>
          <w:shd w:fill="FFFF00" w:val="clear"/>
        </w:rPr>
        <w:t>L’écriture est importante dans la mesure ou elle apporte une petite touche, un petit sens à une sculpture,</w:t>
      </w:r>
      <w:r>
        <w:rPr>
          <w:rFonts w:cs="Cambria"/>
          <w:b w:val="false"/>
          <w:bCs w:val="false"/>
          <w:i w:val="false"/>
          <w:iCs w:val="false"/>
          <w:sz w:val="24"/>
          <w:szCs w:val="24"/>
        </w:rPr>
        <w:t xml:space="preserve"> même si elle a rien à voir avec la sculpture souvent mais je vais même un petit texte mais ça va mettre</w:t>
      </w:r>
      <w:r>
        <w:rPr>
          <w:rFonts w:cs="Cambria"/>
          <w:b w:val="false"/>
          <w:bCs w:val="false"/>
          <w:i w:val="false"/>
          <w:iCs w:val="false"/>
          <w:sz w:val="24"/>
          <w:szCs w:val="24"/>
          <w:shd w:fill="FFFF00" w:val="clear"/>
        </w:rPr>
        <w:t xml:space="preserve"> une petite touche qui va apporter une respiration, un petit coup d’émotion aux gens éventuel. Ne serait-ce qu'un texte du lieu suffirai à une personne un jour et ça peut le réveiller mais je trouve ça génial.</w:t>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shd w:fill="FFFF00" w:val="clear"/>
        </w:rPr>
      </w:r>
    </w:p>
    <w:p>
      <w:pPr>
        <w:pStyle w:val="Heading4"/>
        <w:ind w:left="0" w:right="0" w:hanging="0"/>
        <w:jc w:val="both"/>
        <w:rPr>
          <w:rFonts w:ascii="Cambria" w:hAnsi="Cambria" w:cs="Cambria"/>
          <w:b w:val="false"/>
          <w:b w:val="false"/>
          <w:bCs w:val="false"/>
          <w:i w:val="false"/>
          <w:i w:val="false"/>
          <w:iCs w:val="false"/>
          <w:sz w:val="24"/>
          <w:szCs w:val="24"/>
        </w:rPr>
      </w:pPr>
      <w:bookmarkStart w:id="66" w:name="__RefHeading__2870_1981674158"/>
      <w:bookmarkEnd w:id="66"/>
      <w:r>
        <w:rPr>
          <w:rFonts w:cs="Cambria"/>
          <w:shd w:fill="auto" w:val="clear"/>
        </w:rPr>
        <w:t>Aujourd'hui, je vais vers l'audace, le lieu est trop timid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Ce lieu là, il est comme, comme la vie, comme une sculpture, où j'y vais , les 3 premiers jours sont toujours assez douloureux car je sait pas trop ou je vais. </w:t>
      </w:r>
      <w:r>
        <w:rPr>
          <w:rFonts w:cs="Cambria"/>
          <w:b w:val="false"/>
          <w:bCs w:val="false"/>
          <w:i w:val="false"/>
          <w:iCs w:val="false"/>
          <w:sz w:val="24"/>
          <w:szCs w:val="24"/>
        </w:rPr>
        <w:t>Ce lieu là, il a mis 25 ans à se poser, à avoir des bâtiments, des lieux et comme des petites touches sans trop savoir la direction et aujourd’hui, je sais ou il va en fait. Je veux que ce soit un lieu qui soit porteur d'une belle énergie, d'une belle émotion et du coup, je vais vers l'audace. Je trouve qu'il est timide jusqu'à maintenant. Comme moi, j'ai été assez timide jusqu'à maintenant et j'ai envie d'audace, d'oser, d'aller plus loin, de surprendre, de me surprendre, donc ça va être ça, ça va être plus loin que ça encore. Et en fait je l'ai écrit il y a 4 ans quand il y avait 1 tou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En fait, j'ai commencé à m'ennuyer en faisant 20 ans de sculpture. Si je commençais à m'ennuyer et en effet aujourd'hui ce qui m'appelle c'est l'audace. J'ai envie d'audace, j'ai envie d'oser, des trucs qui m'émerveillent moi-même. Si je vois un funambule se trimballer qu'est-ce qui m’empêche de le faire, que ma technique ? Ma technique ça se résous. C'est un petit train qui va se balader dans le ciel, c'est plein d'idées. C'est poser ce qui est tout bête. Tiens si je faisait ça. Je vois l'arbre là-bas et souvent on fait des cabanes dans les arbres et pourquoi pas un arbres dans une cabane... C'est des trucs comme ça qui me viennent , souvent des trucs d'hurluberlu. Souvent je le met dans mon cahier de mémoire, c'est souvent un gribouillis de 10s. Comme ça, au début de l'année, je regarde, si je faisait ça cette anné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rPr>
      </w:pPr>
      <w:bookmarkStart w:id="67" w:name="__RefHeading__2819_1981674158"/>
      <w:bookmarkEnd w:id="67"/>
      <w:r>
        <w:rPr>
          <w:rFonts w:cs="Cambria"/>
        </w:rPr>
        <w:t>Le film (origine, histoire, etc.)</w:t>
      </w:r>
    </w:p>
    <w:p>
      <w:pPr>
        <w:pStyle w:val="TextBody"/>
        <w:jc w:val="both"/>
        <w:rPr>
          <w:rFonts w:ascii="Cambria" w:hAnsi="Cambria" w:cs="Cambria"/>
        </w:rPr>
      </w:pPr>
      <w:r>
        <w:rPr>
          <w:rFonts w:cs="Cambria"/>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Je fais du cinéma, et le cinéma et la sculpture comme je le fait c'est un peu la même chose. On assemble des choses, des objets, de la couleur du mouvement pour exprimer quelque chose, le cinéma c'est pareil, il y a de l'image, un jeu d'acteur, une histoire etc. Et c'est la même dynamique en fait. Et je suis passionné de cinéma. Mais cinéma pour raconter quelque chose, donner une émotion, donné un coup au cœur, éveiller le murmure de l'âme je dis souvent. Et depuis l'âge de 20 ans, j'avais fait une école de cinéma et je me disais « tiens, je ferai un film dans j'aurai quelque chose à raconté ». J'ai fait plein de moyen métrage entre temps mais l'idée, c'était de faire un long métrage. Qu'est ce qui raconte, c'est l'histoire d'un homme, qui était dans le système et à un moment donné, ça tombe, dans la crise, il perd son boulot, sa famille, son divorce, on lui enlève sa fille, il se met alcoolique dans la rue et il devient squatteur. Et cet homme il est dans une crise de sa vie, comme j'ai eu la mienne et à partir de ce moment-là, il va essayer... À un moment, il voit une petite fille qui le fait se retrouver dans sa dignité d'homme. Il se dit retourne dans tes racines, va voir la maison que tu as hérité de ton grand père en Bretagne. Il va en Bretagne avec son chien. Et sa maison, c'est au bord d'une carrière, au bord d'un trou, comme lui il est dans sa vie, et c'est un tas de ruine et à partir de là, il va se refaire, il va se reconstituer. Je vais pas tout dire et il va avoir d'autres crises dans sa vie mais l’itinéraire du personnage, c'est le passage à l'extérieur de lui-même quand il s'appuie sur ses valeurs extérieures et à un moment donné, dans la seconde partie du film, il va s'appuyer sur ce qu'il a découvert de lui-même à l'intérieur. Et quand il y aura une autre crise dans sa vie, il pourra s'appuyer non pas sur ce qui se casse, non pas sur ce qui ne va pas dans sa vie, mais sur lui-même, et il ne tombe plus, même si c'est difficil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Le sujet du film, c'est de dire quand tu n'a plus tes richesse, quand tu n'as plus, ta maison, quand tu n'a plus ton compagnon/ta compagne, quand tu devient vieux, quand tu es dans un fauteuil d'handicapé, Qu'est ce qu'il reste ? Il reste éventuellement le malheur... Non, c'est pas le sujet du film, c'est qu'à un moment donné, tu va chercher en toi et là il y a la lumière. Et là, c'est ça mon message, c'est qu'est ce qui reste quand il n'y a plus rie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C'est en nous qu'il faut découvrir cette réalité.</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14:40] </w:t>
      </w:r>
      <w:r>
        <w:rPr>
          <w:rFonts w:cs="Cambria"/>
          <w:b w:val="false"/>
          <w:bCs w:val="false"/>
          <w:i w:val="false"/>
          <w:iCs w:val="false"/>
          <w:sz w:val="24"/>
          <w:szCs w:val="24"/>
          <w:shd w:fill="FFFF00" w:val="clear"/>
        </w:rPr>
        <w:t xml:space="preserve">Alors ce film en fait, moi je pouvais pas le faire, t'es là, provincial, avec tes petits moyens, ton rêve, mais ça suffit pas par contre j'avais un désir fort, une intuition forte, un mûrissement fort, de ce projet, 35 ans de mûrissement, </w:t>
      </w:r>
      <w:r>
        <w:rPr>
          <w:rFonts w:cs="Cambria"/>
          <w:b w:val="false"/>
          <w:bCs w:val="false"/>
          <w:i w:val="false"/>
          <w:iCs w:val="false"/>
          <w:sz w:val="24"/>
          <w:szCs w:val="24"/>
        </w:rPr>
        <w:t xml:space="preserve">et à un moment donné, 3 fois je vais demander au CNC, au conseil régional, partout, aux producteurs et personne n'est là pour te donner de l'argent, donc à un moment donné tu es là dans ta province et tu cherches des moyens pour faire ton film. </w:t>
      </w:r>
      <w:r>
        <w:rPr>
          <w:rFonts w:cs="Cambria"/>
          <w:b w:val="false"/>
          <w:bCs w:val="false"/>
          <w:i w:val="false"/>
          <w:iCs w:val="false"/>
          <w:sz w:val="24"/>
          <w:szCs w:val="24"/>
          <w:shd w:fill="FFFF00" w:val="clear"/>
        </w:rPr>
        <w:t>Tout le monde nous dit non, 3 foi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Avec Isabelle ma compagne, on se dit : « qu'est ce qu'on fait ? » Et moi, j'avais quand même mûrit ce projet 35 ans et on s'est dit : « si on ne le fait pas ce coup-ci, on ne le fera jamais. » Alors on a décidé d'y aller. On a décidé d'y aller pourquoi ? Le rêve. Pour dire, c'est possible de croire en son Utopie. Quelque fois, c'est fondamental de croire en son Utopie. </w:t>
      </w:r>
      <w:r>
        <w:rPr>
          <w:rFonts w:cs="Cambria"/>
          <w:b w:val="false"/>
          <w:bCs w:val="false"/>
          <w:i w:val="false"/>
          <w:iCs w:val="false"/>
          <w:sz w:val="24"/>
          <w:szCs w:val="24"/>
        </w:rPr>
        <w:t>Et à un moment donné, moi, si je ne faisais pas la réalisation de se film, il fallait que j'en fasse le deuil. Mais même si je faisais le deuil, j'avais envie de le faire, alors, je vais y aller, je vais le faire, je vais le tenter, quitte à dormir sur un pont, quitte à ce que le film ne soit pas vu, on a envie de le faire. Donc on l'a fait. Qu'est ce que l'on a fait ? On a réunit les copains. Parce qu'on avait pas d'argent. Moi j'avais vendu quand même ma cidrerie artisanale 40 000 euros et donc on avait ça de coté. Donc on a fait le film avec 40 000 + quelque ventes de DVD en avance et quelques dons, on avait 52 000 euros exactement. Et on a réunit, les copains, les voisins, et on leur a dit, on a envie de faire ce film. Ils le savait. Ils étaient prêt à nous aider. Mais ça ne résout pas le chmilblique parce qu'on fait pas un film tout seul. Et moi j'ai toujours avec ce projet, j'ai dit et on y va. Un jour arrive Gaétan, il se pointe à mon atelier et me dit, j'ai entendu parlé que tu voulais faire un film. Gaétan, c’était j'ai un technicien. Il me dit, j'ai un an de disponible, je suis disponible. Et Gaétan, il était extraordinaire pour moi parce que tout ce qui est technique. Moi j'aime l'image mais ce qui est technique, les bidouillages, machin, c'est pas mon truc. Et Gaétan, il était toujours présent quand j'avais un problème d'ordi, de machin, de lumière de trucs. Donc voilà. Et a chaque fois, on a eu des choses qui sont arrivées, un jour j'avais besoin, il fallait investir dans la lumière et hop quelqu'un me dit, j'ai la lumière mais tu viens bricoler une journée chez moi pour faire un peu de lambris. Donc il m'a donné toutes ses lumières professionnelle, il y en avait pour un peu d'argent. Tout s'est fait comme ça en fait. Donc au début on était une équipe de 5,6,7 ou 8 et on était une équipe de 624 personnes à la fin. Parce que il y a eu une demande et une sacrée dynamique autour du film. Ça a duré 2 ans et demi mais deux ans et demi avec plein d’épreuves forcement. Laurent, dans les premières scènes, il parle un peu comme ça... parce qu'il s'est cassé 4 dents, en tombant d'un échafaudage, chez lui. Ensuite, il y a eu une personne qui a eu un cancer sur le film, une autre personne gravement malade, des acteurs principaux... Et puis on s'en est sorti et à chaque fois, j’étais sollicité à faire confiance. Mais ce qui est extraordinaires... J'aurai aimé qu'il ne soit pas dans les tiroirs ce film. En 2013, il y a eu plus de 250 films de fait en France, il y a eu 40 % des films qui ont fait moins de 10 000 spectateurs, et parfois des films à gros budget, pas des films à 50 000€. 40 % des films français font moins de 10 000 spectateurs. Et nous avec notre petit film, on en est rendu autour de 40 000. C'est dire que l'on y  a mis beaucoup de ferveur, beaucoup de nous-même, beaucoup de temps, beaucoup d’énergie, beaucoup de sueurs, beaucoup de peurs mais surtout beaucoup de confiance. C'est ce qui fait qu'il s'est fait et voilà.</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Quand on a pas eu les subventions avec Isabelle, quelque part elle était très heureuse. Parce qu'on se serait retrouvé avec 1 million d'euros, on est pas habitué en fait. On est pas habitué avec tant d'argent, on l'a fait comme je fait mes sculpture avec de la récup en fait. Tu vois la maison du film, la maison du film, on l'a fait avec 182€, j'ai été récupéré du bois,, des machins, je me suis mis dans la peau du mec, qui était dans sa carrière et qui allais faire sa maison et il l'a fait avec les moyens du bord parce qu'il avait si peu de moyens. La seule chose qu'il fallait faire, c’était de bien nourrir les gens. Parce que les figurants. On a payé les acteurs par contre mais les figurants, on avait la convivialité autour des repas. Et il s'est fait comme ça. Comme une sculpture, avec peu. Et ça nous allais bien.</w:t>
      </w:r>
      <w:r>
        <w:rPr>
          <w:rFonts w:cs="Cambria"/>
          <w:b w:val="false"/>
          <w:bCs w:val="false"/>
          <w:i w:val="false"/>
          <w:iCs w:val="false"/>
          <w:sz w:val="24"/>
          <w:szCs w:val="24"/>
          <w:shd w:fill="FFFF00" w:val="clear"/>
        </w:rPr>
        <w:t xml:space="preserve"> Et l'argent que tu ne donnes pas, c'est du temps que tu passes en fait.</w:t>
      </w:r>
      <w:r>
        <w:rPr>
          <w:rFonts w:cs="Cambria"/>
          <w:b w:val="false"/>
          <w:bCs w:val="false"/>
          <w:i w:val="false"/>
          <w:iCs w:val="false"/>
          <w:sz w:val="24"/>
          <w:szCs w:val="24"/>
        </w:rPr>
        <w:t xml:space="preserve"> Et ça c'est beaucoup de temps passé.</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C'est vrai que  cet maison, ça faisait partie... Je me suis dit, si ce film on veux qu'il soit remarqué, il faut qu'il soit remarquable. Et si j'avais su faire, j'aurai même pas du faire. En numérique, une destruction de maison, j'aurai pas su faire, ou en maquette. La construction de la maison, à deux et demi, on a passé à peut-près, deux mois, à peine, 6 semaine à faire la maison. On l'a détruit en 15 minutes quoi. Mais il était fondamental de le détruire pour qu'on rentre dans ce sentiment pour qu'on sente que c'est du réel, c’était pas de la tricherie. Et ça ma pas fait mal au cœur, en attendant, j'en ai construit d'autres. Et les autres tours et du coup ça a été une transition. Et puis je me dit, au fond, c'est qu'une maison en fait. Et puis je me suis mis dans la peau du personnage, c'est ça maison qui est détruite et moi le réalisateur, quelque part, je la détruisait aussi et je savait ce que je racontait en fai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L'acteur principal, Laurent, je l'ai vu joué en théâtre tout seul,  il y a une 15aine d'année. Quand je l'ai vu, je savais que j'allais faire un film en jour. Une jour je lui ai dit, je voudrais faire un film avec toi. Il rigolait. 15 ans plus tard, je vais le voir et je lui dit « tu es prêt, on fait le film », il m'a dit « ben bien sur ». Laurent c'est un gars, du coin, il habite à 3 km. C'est ce qui était super parce que tout se concentrais dans le pays ici de Lizio, ce qui faisait que c’était pas loin, il suffisait d'un coup de fil et tous, et hop, on faisait comme ça. Ça a été une organisation très souple. On avait le matériel nous, même donc ça aussi très souple. On était une équipe de trois personnes. Donc, … Sinon, on aurait pas pu, c'est clair qu'on aurait pas pa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Si il y a avait un autre film, j'ai pas envie de faire un autre film, tout le boulot que c'est et tout . Par contre j'ai l'élan de faire un autre film et il y en aura un autre et j'espère qu'il se fera avec plus de facilité parce que ça demande beaucoup beaucoup d’énergi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Tout le travail, il faut surtout pas fabriquer un film, il faut le laisser venir. Et si je sais le laisser venir le temps qu'il faut, et avec l’expérience du coup d'un premier long métrage, là on peut le réussir. Parce qu'il y aura en plus la technique quoi. Le piège ce serait de savoir, de connaître, de s'accaparait. Et en fait, si je laisse venir le sujet tel que je le laisse petit à petit venir : qu'est ce que je veux raconter, qu'est ce que je veux dire, comment le dire ? Parce que ce que je veux dire c'est quelle lumière on a en nous, comment on marche, comment on a la foi, comment on peux aller vers un projet, comment on peut le réussir, comment on traverse les difficultés, c'est ça que je veux raconter et ce sera le prochain film. </w:t>
      </w:r>
      <w:r>
        <w:rPr>
          <w:rFonts w:cs="Cambria"/>
          <w:b w:val="false"/>
          <w:bCs w:val="false"/>
          <w:i w:val="false"/>
          <w:iCs w:val="false"/>
          <w:sz w:val="24"/>
          <w:szCs w:val="24"/>
          <w:shd w:fill="FFFF00" w:val="clear"/>
        </w:rPr>
        <w:t>Et ça comment je veux la raconter. C'est pas je passe 8 jours à écrire et tak, ça ce fait pas comme ça en fait. Je laisse venir les choses et petit à petit, il y a des images qui viennent, il y a des séquences qui viennent, il y a des textes qui viennent et ça ça peut se faire que sur le temps. Ça m'appartient pas. Et si il se fait pas il se fera pas mais je le laisse venir. C'est ça le secret en fai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Parce que effectivement, il ne faut pas dire non à la possibilité d'avoir 150 000€. Il est indispensable de pouvoir payer les gens déjà, on est complètement hors la loi d’ailleurs, mais si je peux payer les gens, c'est bien. Si tu viens travailler sur le film, c'est bien d'avoir ton gagne pain. Mais il faut arriver à ce que ce soit dans le même esprit.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68" w:name="__RefHeading__2872_1981674158"/>
      <w:bookmarkEnd w:id="68"/>
      <w:r>
        <w:rPr>
          <w:rFonts w:cs="Cambria"/>
        </w:rPr>
        <w:t>Il faut nommer le désir réel</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Tout ça c'est à moi de décoder les pièges, comme tout, comme ce lieu. Il est en train de prendre une telle ampleur. Et si tu fais pas attention aux pièges tu créé un lieu anonymes, il faut faire vachement gaffe à ça. Comme un enfant est enfant, et quand il est adulte, il tombe dans les pièges d'adultes et l'enfant doit rester enfant. Enfant avec l'adulte. C'est la même chose pour un lieu, pour … si on garde pas l'esprit d'enfant, on perd tou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Il faut intérieurement, demander, la prière de demande si on veut l'appeler comme ça, c'est pas autre chose que nommer le désir. Nommer le désir réel, ce n'est pas le désir je veux du chocolat. Mais ce n'est que ça en fait : nommer le désir, nommer le désir profond, ce n'est que ça. Et du coup, ,quand tu as circoncis le désir, mis un nom dessus, quand tu le nomme et tu prend soin de le nommer à un moment donné tu va le rencontr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69" w:name="__RefHeading__2821_1981674158"/>
      <w:bookmarkEnd w:id="69"/>
      <w:r>
        <w:rPr>
          <w:rFonts w:cs="Cambria"/>
        </w:rPr>
        <w:t>Vendredi SON R13</w:t>
      </w:r>
    </w:p>
    <w:p>
      <w:pPr>
        <w:pStyle w:val="Heading4"/>
        <w:ind w:left="0" w:right="0" w:hanging="0"/>
        <w:jc w:val="both"/>
        <w:rPr>
          <w:rFonts w:ascii="Cambria" w:hAnsi="Cambria" w:cs="Cambria"/>
        </w:rPr>
      </w:pPr>
      <w:bookmarkStart w:id="70" w:name="__RefHeading__2823_1981674158"/>
      <w:bookmarkEnd w:id="70"/>
      <w:r>
        <w:rPr>
          <w:rFonts w:cs="Cambria"/>
        </w:rPr>
        <w:t>Le café librairie, première étape pour ouvrir le lieu</w:t>
      </w:r>
    </w:p>
    <w:p>
      <w:pPr>
        <w:pStyle w:val="Heading4"/>
        <w:ind w:left="0" w:right="0" w:hanging="0"/>
        <w:jc w:val="both"/>
        <w:rPr>
          <w:rFonts w:ascii="Cambria" w:hAnsi="Cambria" w:cs="Cambria"/>
          <w:b w:val="false"/>
          <w:b w:val="false"/>
          <w:bCs w:val="false"/>
          <w:i w:val="false"/>
          <w:i w:val="false"/>
          <w:iCs w:val="false"/>
          <w:sz w:val="24"/>
          <w:szCs w:val="24"/>
        </w:rPr>
      </w:pPr>
      <w:bookmarkStart w:id="71" w:name="__RefHeading__2825_1981674158"/>
      <w:bookmarkEnd w:id="71"/>
      <w:r>
        <w:rPr>
          <w:rFonts w:cs="Cambria"/>
        </w:rPr>
        <w:t>Indépendance et autonomi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 café librairie, c'est une étape nouvelle dans ce lieu, qui est encore le brouillard. Ce lieu va se développer. Je vais parler d'une intuition, ce lieu est est pas fait pour rester le lieu du poète ferrailleur. Ce lieu va se développer. On avait envie avec Isabelle ma compagne, de créer un lieu où les gens puissent se poser. On imaginait un lieu où les gens mettaient une pièce et ils se servaient eux-même en bière. Et on a rencontré Claire et Isa qui avaient le rêve de faire un café librairie. Donc on a associé nos énergies et puis on a créé ce café librairie. Il y a trois mois on a eu l'idée et au bout de trois mois, c'est ouvert, il y a beaucoup de temps passé mais c'est ouvert. Et l'idée qu'il y a dernière, c'est que le lieu, autant il parle d’écologie, de spiritualité, de sculpture, de culture, autant il veut parler de vie sociale et économique. Donc comment ça va venir ? Je sais pas. Mais ça va s'ouvrir à d'autres sous forme de coopérative. On est déjà 4 et ça va s'ouvrir. Et voilà et on va trouver. La suite va arriver. On le sait. Moi, je rêve que ce lieu, un jour, soit une communauté économique et social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Ça j'en rêve, je ne sais pas comment, mais ça j'en rêve, que ce lieu là soit un lieu vivant et que des personnes trouvent leur place. Et puis que l'argent ne soit pas un handicap. Alors, comment ça va se faire, je sais pas, mais le café librairie est un premier pa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03:00</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On a commencé à en parler en janvier ou février, on s'y ai mis en avril à construire le bâtiment (enfin il y a avait une charpente) avec les panneaux photovoltaïque tout ça. Et on a créé l'aménagement tout ça les 3 mois passé et il reste l'escalier à faire et il est dans l'atelier.</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Pour moi être indépendant, c'est une valeur. Je suis indépendant, je suis dans mon atelier mais par contre être indépendant, au niveau des énergie renouvelables, je n'ai pas la philosophie de l'autonomie, j'ai la philosophie de l'interdépendance. Ce lieu la, il doit être cohérent. Il doit produire son électricité mais quand il n'y a pas de soleil, je suis dépendant des éoliennes à coté, et quand il y a trop de soleil,  mon énergie, elle va chez le voisin parce qu'il y a les fils électrique. L'autonomie elle est bien dans certains lieux, comme en montagne ou voilà, comme des expériences mais sinon je crois en l'interdépendance des gens et c'est fondamental. S'enfermer sur soi-même, c'est soi une expérience d'ermite, soit une expérience de communauté enfermé sur soi-même, soit une expérience d’économie qui tourne sur elle même, pourquoi pas. Mais il y a des gens qui ne peuvent pas être en autonomie. Ceux qui sont en ville, ils ne peuvent pas être en autonomie. Donc on est interdépendants. Par contre, les expériences sont fondamental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Pour moi, il n'y a pas de modèle. Il y a des modèles d'autoconsommation, et il faut les réinventer par ce qu'il n'existent plus beaucoup. Il y a des modèles où l'on est plus large. Par contre les modèles du très haut là-haut, de l'Europe ou mondiale et tout ça. L'économie mondiale elle est perfide parce qu'elle nous rend dépendant, pas moi, mais de Monsanto, du soja du Brésil et tout ça. Plus va raccourcir les circuits, mieux c'est. Ma création, si un jour j'ai rien, je vais créer avec des brins d'herbes, c'est pas un souci. Je ne veux pas être aliéné à quoi que ce soit. Enfin j'essaye de ne pas être aliéné à quoi que ce soit. Maintenant je suis content d'acheter un marteau et de ne pas fabriquer mon marteau.</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Je suis très ambivalent à ce niveau là. Je suis d'une autre génération et je trouve ça extraordinaire ce qui se passe chez les décroissants. Je trouve ça extraordinaire et il faut continuer, il faut vraiment aller loin là-dedans mais c'est pas mon travail en fait, mais c'est pas mon travail. Mais c'est fondamental d'y aller car de là va naître des choses. Mais c'est des expériences pour l'instant. Il y en a qui sont rendus loin mais c'est des micro-expériences. Certaines vont avorter, beaucoup vont continuer, mais c'est fondamental.</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72" w:name="__RefHeading__2827_1981674158"/>
      <w:bookmarkEnd w:id="72"/>
      <w:r>
        <w:rPr>
          <w:rFonts w:cs="Cambria"/>
        </w:rPr>
        <w:br/>
      </w:r>
      <w:r>
        <w:rPr>
          <w:rFonts w:cs="Cambria"/>
          <w:b/>
          <w:bCs/>
        </w:rPr>
        <w:t xml:space="preserve">Vendredi SON R14 </w:t>
      </w:r>
    </w:p>
    <w:p>
      <w:pPr>
        <w:pStyle w:val="Heading4"/>
        <w:ind w:left="0" w:right="0" w:hanging="0"/>
        <w:jc w:val="both"/>
        <w:rPr>
          <w:rFonts w:ascii="Cambria" w:hAnsi="Cambria" w:cs="Cambria"/>
          <w:b w:val="false"/>
          <w:b w:val="false"/>
          <w:bCs w:val="false"/>
          <w:i w:val="false"/>
          <w:i w:val="false"/>
          <w:iCs w:val="false"/>
          <w:sz w:val="24"/>
          <w:szCs w:val="24"/>
        </w:rPr>
      </w:pPr>
      <w:bookmarkStart w:id="73" w:name="__RefHeading__2829_1981674158"/>
      <w:bookmarkEnd w:id="73"/>
      <w:r>
        <w:rPr>
          <w:rFonts w:cs="Cambria"/>
        </w:rPr>
        <w:t>Interview Isabelle, femme de Rober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Moi, par rapport au lieu, en fin de compte quand j'ai connu Robert, il y a 8 ans. Je connaissais déjà le lieu depuis longtemps. Je travaillais au Salon Elle et Bio de Guichen. Et là-bas, j'avais déjà des projets de faire un center de ressources, magasins. J'ai toujours été dans des projets dans le milieux associatifs pour aller de l'avant. J'ai besoin de ça, sinon je m'ennuie. Et je suis arrivée ici, c’était un peu loin, ¾ d'heure de route. J’étais enceinte, une petit fille. Robert me dis, si tu veux ici, on a la place pour que tu trouve ta place si tu veux. J'ai fait un essai le temps d'avoir Julie et petit à petit, j'ai pris mes marques et j'avais plus envie de retourner à Guichen, de faire la rout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r>
        <w:br w:type="page"/>
      </w:r>
    </w:p>
    <w:p>
      <w:pPr>
        <w:pStyle w:val="Heading1"/>
        <w:jc w:val="center"/>
        <w:rPr>
          <w:rFonts w:ascii="Cambria" w:hAnsi="Cambria" w:cs="Cambria"/>
          <w:b/>
          <w:b/>
          <w:bCs/>
          <w:i/>
          <w:i/>
          <w:iCs/>
          <w:sz w:val="24"/>
          <w:szCs w:val="24"/>
        </w:rPr>
      </w:pPr>
      <w:bookmarkStart w:id="74" w:name="__RefHeading__2831_1981674158"/>
      <w:bookmarkEnd w:id="74"/>
      <w:r>
        <w:rPr>
          <w:rFonts w:cs="Cambria" w:ascii="Cambria" w:hAnsi="Cambria"/>
        </w:rPr>
        <w:t>INTERVIEW JOUR 3</w:t>
      </w:r>
    </w:p>
    <w:p>
      <w:pPr>
        <w:pStyle w:val="Normal"/>
        <w:jc w:val="both"/>
        <w:rPr>
          <w:rFonts w:ascii="Cambria" w:hAnsi="Cambria" w:cs="Cambria"/>
          <w:b/>
          <w:b/>
          <w:bCs/>
          <w:i/>
          <w:i/>
          <w:iCs/>
          <w:sz w:val="24"/>
          <w:szCs w:val="24"/>
        </w:rPr>
      </w:pPr>
      <w:r>
        <w:rPr>
          <w:rFonts w:cs="Cambria"/>
          <w:b/>
          <w:bCs/>
          <w:i/>
          <w:iCs/>
          <w:sz w:val="24"/>
          <w:szCs w:val="24"/>
        </w:rPr>
      </w:r>
    </w:p>
    <w:p>
      <w:pPr>
        <w:pStyle w:val="Normal"/>
        <w:jc w:val="both"/>
        <w:rPr>
          <w:rFonts w:ascii="Cambria" w:hAnsi="Cambria" w:cs="Cambria"/>
          <w:b/>
          <w:b/>
          <w:bCs/>
          <w:i/>
          <w:i/>
          <w:iCs/>
          <w:sz w:val="24"/>
          <w:szCs w:val="24"/>
        </w:rPr>
      </w:pPr>
      <w:r>
        <w:rPr>
          <w:rFonts w:cs="Cambria"/>
          <w:b/>
          <w:bCs/>
          <w:i/>
          <w:iCs/>
          <w:sz w:val="24"/>
          <w:szCs w:val="24"/>
        </w:rPr>
      </w:r>
    </w:p>
    <w:p>
      <w:pPr>
        <w:pStyle w:val="Heading3"/>
        <w:ind w:left="0" w:right="57" w:hanging="0"/>
        <w:jc w:val="both"/>
        <w:rPr>
          <w:rFonts w:ascii="Cambria" w:hAnsi="Cambria" w:cs="Cambria"/>
          <w:b/>
          <w:b/>
          <w:bCs/>
          <w:i w:val="false"/>
          <w:i w:val="false"/>
          <w:iCs w:val="false"/>
          <w:sz w:val="24"/>
          <w:szCs w:val="24"/>
        </w:rPr>
      </w:pPr>
      <w:bookmarkStart w:id="75" w:name="__RefHeading__1832_1108792781"/>
      <w:bookmarkEnd w:id="75"/>
      <w:r>
        <w:rPr>
          <w:rFonts w:cs="Cambria"/>
        </w:rPr>
        <w:t>Samedi SON R18</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Desfois je rêve d'être fonctionnaire, en fait. Tu as ta tâche, tu as ta fonction et tu déroges pas en fait. Mais je peux pa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76" w:name="__RefHeading__1834_1108792781"/>
      <w:bookmarkEnd w:id="76"/>
      <w:r>
        <w:rPr>
          <w:rFonts w:cs="Cambria"/>
        </w:rPr>
        <w:t>Samedi SON R26</w:t>
      </w:r>
    </w:p>
    <w:p>
      <w:pPr>
        <w:pStyle w:val="Heading4"/>
        <w:ind w:left="0" w:right="0" w:hanging="0"/>
        <w:jc w:val="both"/>
        <w:rPr>
          <w:rFonts w:ascii="Cambria" w:hAnsi="Cambria" w:cs="Cambria"/>
          <w:b w:val="false"/>
          <w:b w:val="false"/>
          <w:bCs w:val="false"/>
          <w:i w:val="false"/>
          <w:i w:val="false"/>
          <w:iCs w:val="false"/>
          <w:sz w:val="24"/>
          <w:szCs w:val="24"/>
        </w:rPr>
      </w:pPr>
      <w:bookmarkStart w:id="77" w:name="__RefHeading__1836_1108792781"/>
      <w:bookmarkEnd w:id="77"/>
      <w:r>
        <w:rPr>
          <w:rFonts w:cs="Cambria"/>
        </w:rPr>
        <w:t>Vendre/Louer les machines</w:t>
      </w:r>
    </w:p>
    <w:p>
      <w:pPr>
        <w:pStyle w:val="Heading4"/>
        <w:ind w:left="0" w:right="0" w:hanging="0"/>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Cette machine, c'est... A un moment donné, j'avais plus d'argent, et je vendait mes sculptures. Mais je les vendait à peine au SMIC. Je me rendait compte que je mettais vachement d'énergie à créer des machines qui étaient après dans un appartement en Allemagne, et puis du gagne de l'argent, ça nourri tes enfants, je donnais plein d'énergie et ça avais pas de sens en fait. A un moment donné, je me suis dit c'est plus possible. Au moins que je travaille au prix de l'artisan. Je me suis dit dans ma tête, si je veux une sculpture, je le vend au prix artisan au moin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une semaine après, il y a un gars qui me dit, j'aimerai bien avoir une machine. Je lui annonce le prix qui était 35 000 francs à l'époque, ce qui était énorme pour moi. Il me dit pas de problème. Je lui fait sa machine. J'avais toujours le sentiment d'être à côté de ce que j'avais à faire. Et puis à partir de ce moment-là, j'ai décidé de plus vendre de machine, à priori. Par contre, l'année suivante, j'ai pas assez d'argent pour tenir l'année. Ce qui serait idéal, c'est que je fasse une machine qui me revienne, que je la loue. Et pareil, coup de fil par une relation mais sans chercher en fait. Et j'ai eu une commence de machine pour un lieu. Et la machine, elle me revenait après. Donc à l'époque je l'ai loué 100 000 francs celle là. C'est ce qui me fallait ce qu'il me fallait pour l'année pour boucler en fait, moins les charges, moins les trucs. Ben ça a été un super truc. Cette machine, je l'ai fait et elle est revenu. Et je l'ai mis en retraite ici. </w:t>
      </w:r>
      <w:r>
        <w:rPr>
          <w:rFonts w:cs="Cambria"/>
          <w:b w:val="false"/>
          <w:bCs w:val="false"/>
          <w:i w:val="false"/>
          <w:iCs w:val="false"/>
          <w:sz w:val="24"/>
          <w:szCs w:val="24"/>
          <w:shd w:fill="FFFF00" w:val="clear"/>
        </w:rPr>
        <w:t xml:space="preserve">Mais c'est pour dire, quand je disais, desfois il faut dire des « non », pas seulement des « non » à des difficultés mais des « non » à ce qui nous correspond plus en fait. Le « oui », c'est la direction. </w:t>
      </w:r>
      <w:r>
        <w:rPr>
          <w:rFonts w:cs="Cambria"/>
          <w:b w:val="false"/>
          <w:bCs w:val="false"/>
          <w:i w:val="false"/>
          <w:iCs w:val="false"/>
          <w:sz w:val="24"/>
          <w:szCs w:val="24"/>
        </w:rPr>
        <w:t>C'est très important quand il y a des choses insatisfaites, c'est peut-être qu'il y a des choix à faire différentes. J'ai fait un film sur celle-là, c'est un film où je construis la machine, on la voit, on la voit et puis après elle est partie derrière un camion, derrière ma voiture plutôt et puis elle rouler, elle roule, elle monte dans le lieu en accélérée et après tu vois les gens, je l'aime bie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4"/>
        <w:ind w:left="0" w:right="0" w:hanging="0"/>
        <w:jc w:val="both"/>
        <w:rPr>
          <w:rFonts w:ascii="Cambria" w:hAnsi="Cambria" w:cs="Cambria"/>
          <w:b w:val="false"/>
          <w:b w:val="false"/>
          <w:bCs w:val="false"/>
          <w:i w:val="false"/>
          <w:i w:val="false"/>
          <w:iCs w:val="false"/>
          <w:sz w:val="24"/>
          <w:szCs w:val="24"/>
        </w:rPr>
      </w:pPr>
      <w:bookmarkStart w:id="78" w:name="__RefHeading__2874_1981674158"/>
      <w:bookmarkEnd w:id="78"/>
      <w:r>
        <w:rPr>
          <w:rFonts w:cs="Cambria"/>
        </w:rPr>
        <w:t>Synchronicité</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Des synchronicité, des choses qui sont là. J'ai pas la réponse mais j'ai des choses qui me correspondent plus. C'est un sacré culot de dire ça parce que ça veut dire que tout est magique et mystique et non, ça fonctionne pas comme, un à moment donné, la fidélité de la vie qu'est à soi, à un moment donné a une résonance avec, je suis plutôt à l’écoute de ce que la vie veut pour moi, je lui dit oui, je ne sais pas comment faire pour y aller et les solutions arrivent en fait. Il y a comme une interaction, un dialogue, un langage entre moi et plus que moi qui fait des les choses adviennent. Et ça, ça arrive très très souvent en fait. Plus tu es dans ton axe, plus ça arrive.</w:t>
      </w:r>
      <w:r>
        <w:rPr>
          <w:rFonts w:cs="Cambria"/>
          <w:b w:val="false"/>
          <w:bCs w:val="false"/>
          <w:i w:val="false"/>
          <w:iCs w:val="false"/>
          <w:sz w:val="24"/>
          <w:szCs w:val="24"/>
        </w:rPr>
        <w:t xml:space="preserve"> Il y a des truc très très particuliers. J'ai souvenir des deux fois, un peut du même ordre.J'avais besoin de ce ressort et je me disais, ce serait sympa que j'ai ça. Trouver des ressorts de sommier, c'est pas évident, ça se trouve plus ça, c'est des vieux sommiers dans le temps. En bien, ce qui se passe, c'est que je reviens le matin, devant l'atelier, il y avait une 20aine de ressorts devant l'atelier. C'est une synchronicité, je ne l'explique pas. Ça m'est arrivé 3-4 fois ce genre de truc. Je cherchais des petites roues, des roues de vélos très particulières genre petites rues de vélo la bas et je me dis, tiens il me faut cette dimension. Et trois jours après, j'ai trois petits vélos, devant mon atelier encore. Parce qu'il y a des gens desfois qui ramène. Des surprises comme ça il y en a plein. J'avais besoin de fauteuil pour la salle de cinéma. J'avais des espèces de chaises mais c'était pas très confortable. Ce serait bien d'avoir des fauteuils. En fait, c'était un besoin comme quelque chose de nécessaire. J4avais un copain qui travaillait pour l'armée à Vannes et eux ils avaient fait un cinéma et ils voulaient en faire un champs de tir. Du coup, les fauteuils qui avaient un an, il les bazardait, il les foutaient à la poubelle. Le copain qui passait par la me dit : « tu cherches pas des fauteuils desfois » ? Si , exactement, je cherche des fauteuils, donc j'ai eu des fauteuils pour 1€ le fauteuil. Ça c'est intéressant, c'est la synchronicité. Et plus on va devant... C'est beau ici. C'est important de prendre en compte ça. </w:t>
      </w:r>
      <w:r>
        <w:rPr>
          <w:rFonts w:cs="Cambria"/>
          <w:b w:val="false"/>
          <w:bCs w:val="false"/>
          <w:i w:val="false"/>
          <w:iCs w:val="false"/>
          <w:sz w:val="24"/>
          <w:szCs w:val="24"/>
          <w:shd w:fill="FFFF00" w:val="clear"/>
        </w:rPr>
        <w:t xml:space="preserve">Quand tu vas dans l'inconnu, tu avances avec tes propres forces, tes propres moyens, tes propres courage et ça suffit pas en fait. À un moment donné, tu es complètement à bout, complètement fatigué, complètement apeuré et si tu prends pas en compte cette dimension de plus que toi qui vient à ta rencontre, qui vient d'aider, tu peux pas en fait, tu y vas pas, tu peux pas. Et pour moi c'est fondamental d'en prendre soin. </w:t>
      </w:r>
      <w:r>
        <w:rPr>
          <w:rFonts w:cs="Cambria"/>
          <w:b w:val="false"/>
          <w:bCs w:val="false"/>
          <w:i w:val="false"/>
          <w:iCs w:val="false"/>
          <w:sz w:val="24"/>
          <w:szCs w:val="24"/>
        </w:rPr>
        <w:t>Donc comment j'en prends soin ? Par au-delà de l'activisme. De l'activité. Prendre soin de l'endroit où je suis en silence intérieur. Hors, j'en prend pas assez soin, jamais assez soin. J'aimerai être un ermite qui passe son temps à respirer, à regarder la nature... mais c'est pas comme ça. Donc je fais ça un peu le matin  5-10 minutes ou j'essaye de faire un petit peu le silence dans mes doutes, dans le silence, être là en présence à moi-même et à plus que moi.</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Heading3"/>
        <w:ind w:left="0" w:right="57" w:hanging="0"/>
        <w:jc w:val="both"/>
        <w:rPr>
          <w:rFonts w:ascii="Cambria" w:hAnsi="Cambria" w:cs="Cambria"/>
          <w:b/>
          <w:b/>
          <w:bCs/>
          <w:i w:val="false"/>
          <w:i w:val="false"/>
          <w:iCs w:val="false"/>
          <w:sz w:val="24"/>
          <w:szCs w:val="24"/>
        </w:rPr>
      </w:pPr>
      <w:bookmarkStart w:id="79" w:name="__RefHeading__1840_1108792781"/>
      <w:bookmarkEnd w:id="79"/>
      <w:r>
        <w:rPr>
          <w:rFonts w:cs="Cambria"/>
        </w:rPr>
        <w:t>Samedi SON R27</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J'ai le sentiment avec vous de ne pas avoir été. Je suis comme ça avec mes sculptures, je donne des petits bouts de plein de choses et ça en fait ma vie mais c'est par des petits bouts que ça en fait ma vie, des prises de consciences, d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80" w:name="__RefHeading__1842_1108792781"/>
      <w:bookmarkEnd w:id="80"/>
      <w:r>
        <w:rPr>
          <w:rFonts w:cs="Cambria"/>
        </w:rPr>
        <w:t>Samedi SON R28</w:t>
      </w:r>
    </w:p>
    <w:p>
      <w:pPr>
        <w:pStyle w:val="Heading4"/>
        <w:ind w:left="0" w:right="0" w:hanging="0"/>
        <w:jc w:val="both"/>
        <w:rPr>
          <w:rFonts w:ascii="Cambria" w:hAnsi="Cambria" w:cs="Cambria"/>
          <w:b/>
          <w:b/>
          <w:bCs/>
          <w:i w:val="false"/>
          <w:i w:val="false"/>
          <w:iCs w:val="false"/>
          <w:sz w:val="24"/>
          <w:szCs w:val="24"/>
        </w:rPr>
      </w:pPr>
      <w:bookmarkStart w:id="81" w:name="__RefHeading__1844_1108792781"/>
      <w:bookmarkEnd w:id="81"/>
      <w:r>
        <w:rPr>
          <w:rFonts w:cs="Cambria"/>
        </w:rPr>
        <w:t>C'est plus difficile de faire droit que de créer de travers</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 xml:space="preserve">J'aime toujours faire les avions, je sais pas pourquoi j'adore faire les avions en fait. Pour moi les avions, </w:t>
      </w:r>
      <w:r>
        <w:rPr>
          <w:rFonts w:cs="Cambria"/>
          <w:b w:val="false"/>
          <w:bCs w:val="false"/>
          <w:i w:val="false"/>
          <w:iCs w:val="false"/>
          <w:sz w:val="24"/>
          <w:szCs w:val="24"/>
          <w:shd w:fill="CC99FF" w:val="clear"/>
        </w:rPr>
        <w:t xml:space="preserve">c'est des personnages qui en début du siècle en 1900, avec des bouts de tissus et essayez de faire comme les oiseaux. Ça c'est un truc qui me fascine en fait. Le caractère complètement utopique. De dire est-ce que on pourrait voler. </w:t>
      </w:r>
      <w:r>
        <w:rPr>
          <w:rFonts w:cs="Cambria"/>
          <w:b w:val="false"/>
          <w:bCs w:val="false"/>
          <w:i w:val="false"/>
          <w:iCs w:val="false"/>
          <w:sz w:val="24"/>
          <w:szCs w:val="24"/>
          <w:shd w:fill="auto" w:val="clear"/>
        </w:rPr>
        <w:t>Du co</w:t>
      </w:r>
      <w:r>
        <w:rPr>
          <w:rFonts w:cs="Cambria"/>
          <w:b w:val="false"/>
          <w:bCs w:val="false"/>
          <w:i w:val="false"/>
          <w:iCs w:val="false"/>
          <w:sz w:val="24"/>
          <w:szCs w:val="24"/>
        </w:rPr>
        <w:t>up, je suis un peu dans la peau de ces personnages sauf que je prend moins de risques à faire des avions un peu improbables, ça ça m'intéresse. Ils sont encore un peu sérieux. Celui-là, il est encore un peu sérieux mais il y en a un là-bas, il est complètement déstructuré, tu te dis, il est impossible que ça vole, les ailes sont pas en face etc. Et j'aime bien ce côté là. Au début mes avions ils étaient comme des avions : un pédalier avec deux ailes en face, etc. Mais la difficulté c'est de les décaler encore plus jusqu'à ce que ça devienne complètement improbable, c'est ça qui est intéressant. Comme dans l’architecture, à un moment donné, mes tours : la première était droite, et à un moment donné, c'est d'enlever le niveau et le fil à plomb et de tordre. Et ça c'est pas si simple : accepter que c'est plus d'aplomb, c'est de travers. Ma tour, elle est complètement de travers. Et il va peut-être y avoir une tour la tête à l'envers, et il va peut-être sortir... Avec des éoliennes qui sortent. Ça, c'est intéressant, qui sort vraiment du cadre. Et  ça c'est intéressant. C'est vraiment un chemin perso, un chemin initiatique en fait. Plus je me déformate, plus je trouve ma liberté dans la création. Et que je deviens libre moi aussi. Et je ne peux pas tricher. Je ne peux pas sortir... Picasso, au début, il faisait des dessins très figuratifs et il a mis 80 ans ou 70 ans à faire ses chefs d'oeuvres (ou moins je sais pas, je suis pas Picasso). Ce qui est intéressant c'est tout ce chemin de création. C'est pour cela qu'il faut pas juger la création, il y a un chemin et du temps. Et un chemin de temps passé qui fait que sa création, elle trouve son style, elle trouve sa personnalité et elle ressemble à qui on est. Et effectivement après 25 ans, je commence à trouver ce qui me correspond. Tu vois, ça ça me correspond beaucoup plus que les automates du début, parce que ça s'affine en moi. Et j'imagine qu'un jour, elles vont être totalement épurées. Plus je m’épure en moi, plus elles vont être épurée. Je pense. Et ça me fait penser à un mec un jour, il vendait extraordinairement bien. Et un jour il a réussit à faire des œufs. Et ça se vendait beaucoup moins bien. Et il était plus capable de faire que ça.</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Celle-là elle a mis du temps à mûrir, il y a avait ça et ça dans l'atelier et c'est resté pendant 1 an. E puis j'ai trouvé ça et ça a fait un cheval. Quand ça mûrit sur du temps, ça vient, ça vient, ça vient... J'ai trouvé un truc à pâtisserie, c'est devenu la langue. L'entonnoir, la louche. Et ça, je trouve ça intéressant. Et je trouve intéressant de montrer les mécaniques. De ne surtout pas les cacher. Autant dans l'informatique tu comprends rien. Enfin moi je comprend rien comment ça marche derrière. Autant, là, tu suis la ficelle et tu essayes de comprendre. C'est une logique d'enfant, en fait. C'est une logique d'enfant qui me va bie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07:10</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Celle-là je l'ai fait, c’était intéressant. Je l'appelle Airbus. Quand ils ont fait l'Airbus en 2004. Un autre style d'avion. J'aimerai un jour faire des sculptures avec des pierres en mouvement. C'est un début. C'est agréable de mélanger la pierre, l'argile, le bois. Enfin voilà.</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Le bois est aussi une matière extraordinaire. C'est plus facile le bois. Mélanger le bois, le métal. Des sculptures comme ça, elles arrivent toujours à un moment donné de mon histoire, de mes passages, de mes doutes. Le texte est intéressant. Il explique comment le personnage essaye de s'envoler et puis il s'essouffle en fait. Il a beau ramer, pédaler, il a beau essayer, recommencer, imaginer. Il rajoute des manettes, des étoiles, des tourniquet et il reste là, planter sur terre, parce qu'il décolle pas. Ça parle de tout l'homme sur Terre et moi-même. Et il dit : « Demain. Ça marche pas, mais demain je re-éssaye. Je vais essayer. Et en dernier recours, si ça marche pas je recommencerai. Je me mettrai tout nu et j’élancerai mon âme ». Et c'est ça qui est essentiel, élancer son âm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82" w:name="__RefHeading__1846_1108792781"/>
      <w:bookmarkEnd w:id="82"/>
      <w:r>
        <w:rPr>
          <w:rFonts w:cs="Cambria"/>
        </w:rPr>
        <w:t>Samedi SON R30</w:t>
      </w:r>
    </w:p>
    <w:p>
      <w:pPr>
        <w:pStyle w:val="Heading4"/>
        <w:ind w:left="0" w:right="0" w:hanging="0"/>
        <w:jc w:val="both"/>
        <w:rPr>
          <w:rFonts w:ascii="Cambria" w:hAnsi="Cambria" w:cs="Cambria"/>
          <w:b w:val="false"/>
          <w:b w:val="false"/>
          <w:bCs w:val="false"/>
          <w:i w:val="false"/>
          <w:i w:val="false"/>
          <w:iCs w:val="false"/>
          <w:sz w:val="24"/>
          <w:szCs w:val="24"/>
        </w:rPr>
      </w:pPr>
      <w:bookmarkStart w:id="83" w:name="__RefHeading__1848_1108792781"/>
      <w:bookmarkEnd w:id="83"/>
      <w:r>
        <w:rPr>
          <w:rFonts w:cs="Cambria"/>
        </w:rPr>
        <w:t>Les avioneurs, ces utopist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Je l'amène en réparation. J'aime ce côté de l'aviation. Ces petits personnages qui essayent de s'imaginer qu'il va voler N'empêche que s'ils n'avaient pas été la ces espèces de fous, il n'y aurait pas les avions à réactio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n fait à l'époque, il y avait les balloneurs, les gens ils circulaient avec des ballons. Et ces avionneurs on les appeler, c’était les poètes, les rêveurs, les hippies de l'époque. Ils étaient complètement marginaux parce que l'on était content avec les avions et on voyait pas pourquoi on chercherait mieux avec les avions. Ce qui va être extraordinaires, c'est les avions à hydrogène qui vont arriver. Où il n'y aura plus besoin d'énergie, il y aura plus de pollution avec les avions et ça c'est... On pourra sauter d'un point à l'autre. On pourra partir d'ici et aller à un kilomètre comme ça avec l'hydrogèn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bCs/>
          <w:i w:val="false"/>
          <w:iCs w:val="false"/>
          <w:sz w:val="24"/>
          <w:szCs w:val="24"/>
        </w:rPr>
        <w:t>Samedi SON R32</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 problème de mon boulot, c'est que j'aimerai bien trouver quelqu'un qui réparer mais il faut pas être mécanicien, il faut être bidouilleur.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84" w:name="__RefHeading__1850_1108792781"/>
      <w:bookmarkEnd w:id="84"/>
      <w:r>
        <w:rPr>
          <w:rFonts w:cs="Cambria"/>
        </w:rPr>
        <w:t>Samedi SON R39</w:t>
      </w:r>
    </w:p>
    <w:p>
      <w:pPr>
        <w:pStyle w:val="Heading4"/>
        <w:ind w:left="0" w:right="0" w:hanging="0"/>
        <w:jc w:val="both"/>
        <w:rPr>
          <w:rFonts w:ascii="Cambria" w:hAnsi="Cambria" w:cs="Cambria"/>
          <w:b/>
          <w:b/>
          <w:bCs/>
          <w:i w:val="false"/>
          <w:i w:val="false"/>
          <w:iCs w:val="false"/>
          <w:sz w:val="24"/>
          <w:szCs w:val="24"/>
        </w:rPr>
      </w:pPr>
      <w:bookmarkStart w:id="85" w:name="__RefHeading__1852_1108792781"/>
      <w:bookmarkEnd w:id="85"/>
      <w:r>
        <w:rPr>
          <w:rFonts w:cs="Cambria"/>
        </w:rPr>
        <w:t>Hautes études d'école Buissonnière + réparation + esthétique populaire</w:t>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Je dis souvent, j'ai le diplôme des hautes études, d’école buissonnière. J'ai un diplôme. J'étais l'examinateur et j’étais le seul concurrent. Voila, je me le suis donné.</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Ça vaut le coup de voir la réparation, c'est très empiriqu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e problème avec les moyens du bord. Ça c'est provisoire mais ça va rester. Ça peut rester. Ça marche, ça va. Mais c'est aussi, j'aime bien l’esthétique du populaire. Une esthétique du... L'harmonie est essentielle pour moi. J'ai l’esthétique des gens pauvres, des gens simples. De monsieur tout le monde qui bricole avec ses petits moyens avec ses petits trucs. Il y a une beauté dans l'art populaire. C'est pas fouillis, c'est aléatoir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86" w:name="__RefHeading__1854_1108792781"/>
      <w:bookmarkEnd w:id="86"/>
      <w:r>
        <w:rPr>
          <w:rFonts w:cs="Cambria"/>
        </w:rPr>
        <w:t>Samedi SON R42</w:t>
      </w:r>
    </w:p>
    <w:p>
      <w:pPr>
        <w:pStyle w:val="Heading4"/>
        <w:ind w:left="0" w:right="0" w:hanging="0"/>
        <w:jc w:val="both"/>
        <w:rPr>
          <w:rFonts w:ascii="Cambria" w:hAnsi="Cambria" w:cs="Cambria"/>
        </w:rPr>
      </w:pPr>
      <w:bookmarkStart w:id="87" w:name="__RefHeading__1856_1108792781"/>
      <w:bookmarkEnd w:id="87"/>
      <w:r>
        <w:rPr>
          <w:rFonts w:cs="Cambria"/>
        </w:rPr>
        <w:t>Les machines qui volent</w:t>
      </w:r>
    </w:p>
    <w:p>
      <w:pPr>
        <w:pStyle w:val="Heading4"/>
        <w:ind w:left="0" w:right="0" w:hanging="0"/>
        <w:jc w:val="both"/>
        <w:rPr>
          <w:rFonts w:ascii="Cambria" w:hAnsi="Cambria" w:cs="Cambria"/>
        </w:rPr>
      </w:pPr>
      <w:bookmarkStart w:id="88" w:name="__RefHeading__1858_1108792781"/>
      <w:bookmarkEnd w:id="88"/>
      <w:r>
        <w:rPr>
          <w:rFonts w:cs="Cambria"/>
        </w:rPr>
        <w:t>Il faut balayer 68</w:t>
      </w:r>
    </w:p>
    <w:p>
      <w:pPr>
        <w:pStyle w:val="Heading4"/>
        <w:ind w:left="0" w:right="0" w:hanging="0"/>
        <w:jc w:val="both"/>
        <w:rPr>
          <w:rFonts w:ascii="Cambria" w:hAnsi="Cambria" w:cs="Cambria"/>
        </w:rPr>
      </w:pPr>
      <w:bookmarkStart w:id="89" w:name="__RefHeading__1860_1108792781"/>
      <w:bookmarkEnd w:id="89"/>
      <w:r>
        <w:rPr>
          <w:rFonts w:cs="Cambria"/>
        </w:rPr>
        <w:t>Monument à la mémoire des déserteurs</w:t>
      </w:r>
    </w:p>
    <w:p>
      <w:pPr>
        <w:pStyle w:val="Heading4"/>
        <w:ind w:left="0" w:right="0" w:hanging="0"/>
        <w:jc w:val="both"/>
        <w:rPr>
          <w:rFonts w:ascii="Cambria" w:hAnsi="Cambria" w:cs="Cambria"/>
        </w:rPr>
      </w:pPr>
      <w:bookmarkStart w:id="90" w:name="__RefHeading__1862_1108792781"/>
      <w:bookmarkEnd w:id="90"/>
      <w:r>
        <w:rPr>
          <w:rFonts w:cs="Cambria"/>
        </w:rPr>
        <w:t>L'oeuvre d'art</w:t>
      </w:r>
    </w:p>
    <w:p>
      <w:pPr>
        <w:pStyle w:val="Heading4"/>
        <w:ind w:left="0" w:right="0" w:hanging="0"/>
        <w:jc w:val="both"/>
        <w:rPr>
          <w:rFonts w:ascii="Cambria" w:hAnsi="Cambria" w:cs="Cambria"/>
        </w:rPr>
      </w:pPr>
      <w:r>
        <w:rPr>
          <w:rFonts w:cs="Cambria"/>
        </w:rPr>
      </w:r>
    </w:p>
    <w:p>
      <w:pPr>
        <w:pStyle w:val="Normal"/>
        <w:jc w:val="both"/>
        <w:rPr>
          <w:rFonts w:ascii="Cambria" w:hAnsi="Cambria" w:cs="Cambria"/>
          <w:b/>
          <w:b/>
          <w:bCs/>
          <w:i w:val="false"/>
          <w:i w:val="false"/>
          <w:iCs w:val="false"/>
          <w:sz w:val="24"/>
          <w:szCs w:val="24"/>
        </w:rPr>
      </w:pPr>
      <w:r>
        <w:rPr>
          <w:rFonts w:cs="Cambria"/>
          <w:b/>
          <w:bCs/>
          <w:i w:val="false"/>
          <w:iCs w:val="false"/>
          <w:sz w:val="24"/>
          <w:szCs w:val="24"/>
        </w:rPr>
      </w:r>
    </w:p>
    <w:p>
      <w:pPr>
        <w:pStyle w:val="Normal"/>
        <w:jc w:val="both"/>
        <w:rPr>
          <w:rFonts w:ascii="Cambria" w:hAnsi="Cambria" w:cs="Cambria"/>
          <w:b w:val="false"/>
          <w:b w:val="false"/>
          <w:bCs w:val="false"/>
          <w:i w:val="false"/>
          <w:i w:val="false"/>
          <w:iCs w:val="false"/>
          <w:sz w:val="24"/>
          <w:szCs w:val="24"/>
          <w:shd w:fill="FFFF00" w:val="clear"/>
        </w:rPr>
      </w:pPr>
      <w:r>
        <w:rPr>
          <w:rFonts w:cs="Cambria"/>
          <w:b w:val="false"/>
          <w:bCs w:val="false"/>
          <w:i w:val="false"/>
          <w:iCs w:val="false"/>
          <w:sz w:val="24"/>
          <w:szCs w:val="24"/>
        </w:rPr>
        <w:t>C'est extraordinaire. Tu vois cette lenteur du personnage là. C'est le type même de l'utopie. Essayer de voler avec des truc comme ça. Je trouve ça assez surprenant. Impossible de voler comme ça. Mais par contre le personnage il donne sa vie, il donne sa vie à ses engins. Mais avec un peu de bon sens, tu te dis, il ne va jamais y arriver. Et c'est ça qui est extraordinaires. C'est cette poésie qui ne va pas y arriver. C'est cette poésie-là. Et ça lui donne du sens. Parce qu'il va lutter, il va lutter pour y arriver. Et moi, ma vie c'est un peu ça. C'est pas courir après des moulin à vent. Mais c'est pas le but, c'est pas les moulins à vent, c'est pas de voler qui est important. C'est le chemin qui je prend, c'est la patience que ça me donne, c'est la ténacité que ça me donne. Et du coup tout le cœur que j'y met, c'est ça qui est essentiel, c'est ça qui fait que je suis un humain, que je suis un vivant et le reste, le reste c'est pas essentiel.</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shd w:fill="FFFF00" w:val="clear"/>
        </w:rPr>
        <w:t>Pourquoi je vais toutes ses machines là. Tu te dis, je pourrai faire rien. Je pourrai faire autre chose. Mais c'est ma façon... Ma création, c'est ma façon de donner toute mon essence, mon fruit en fait, comme un arbre il va donner ses pommes, ses fleurs, son parfum. Moi c'est ma façon de donner, sans réfléchir. Une fleur elle est là, elle réfléchi pas à... C'est un don.</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Et souvent, je me suis posé la question d'arrêter, et je me suis dis « je peux pas arrêter » parce que c'est un surplus de moi en fait, c'est un parfum de moi.</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A un moment donné, Sarkozy, il a dis : « il faut balayer 68 », alors moi qui suis 68artd, ça m'a mis le feu aux poudres. Il a un peu raison mais pas complètement. Du coup ça m'a énervé. J'ai créé cette machine Le président a dit, il faut « balayer cette machine, mépris de tous ses combats et à contre courant ». Donc j'ai fait une machine un peu comme ça, des 68ard attardé qui dis, je veux des éoliennes. Et puis la marré noire bien sûr, le réchauffement climatique, et puis des éoliennes et tout ça et tout ça.</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Des coups de gueule comme ça. J'aime bien les provoc comme ça. Quand il y a un grand événement, comment je l'explique en sculpture. A un moment, l’écologie avait le vent en poupe, alors il parle d'écologie, d’écologie, d’écologie, qui 3 ans plus tard, il n'y en a plus besoin pour les urnes, alors on en parle plus. Parce que c'est du long terme, c'est pas de mettre 4 voix de plus dans une urn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C'est ma façon à moi d'être militant. Militant par des petits textes, par des petits mots. J'aime la politique dans le sens s'occuper de la ville, elle est parfois bien faite, elle est souvent mal faite. Moi je peux dire mes mots à travers ça. L’intérêt du lieu, c'est que j'ai pas d'interdits et je peux me permettre de dire ce que je veux. J'ai pas de subventions, c'est encore mieux, donc personne n'a rien à me dire. Je ne suis pas censuré, je fait ce que je veux. Et à la fois, je ne suis pas un anarchiste, complètement, parce que je sais que les choses avancent lentement mais il y a une directement à prendre. Et si on prend pas la direction, on tourne en rond et on se casse la gueule.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On va aller voir une autre sculpture.</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J'ai pas l'habitude de faire des choses rouillées comme ça. Parce que en fait, c'est pas mon style. C'est pas mon style de mettre 4 bouts de ferraille et d'en faire une sculpture. C'est pas mon style. Ça vaut cher ça. Plus c'est moins compliqué, plus ça vaut cher. Plus ça vaut cher... Et ça pourri dans les coffres forts. Plus ça pourri dans les coffres fort, plus c'est cher. Parce que un monsieur va dire, tiens c'est une œuvre d'art et ça vaut 200 000€ et 200 000€ on la vend. Et ça peux valeur 200 000€ si on s’appelle Mr. Connu, Mr. Je-sais-pas-qui. Mais on est pas la dedan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Et celle-ci j’étais allé me promené et j'ai vu ce vélo rouillé. Et ça la mitraillette, je l'ai trouvé dans une décharge. Et ce casque, je sais pas, c'est même pas un casque militaire. Et j'ai trouvé ça, on était le 11 novembre ou le 14 juillet, je sais plus trop. Et j'ai trouvé ça un peu dur pour les gens qui avaient déserté d'être toujours mis en rencart. Parce que des gens, ils ont lutté pour que la France soit libre et c'est extraordinaire. Il ont donné leur peau  et c'est sûrement extraordinaires. Mais moi j'aurais peut-être été un déserteur. Parce que ce que tu vois en 14-18 ce qui s'est passé, probablement que j'aurais été un déserteur. Et du coup, j'ai fais un texte. Pourquoi tu es un déserteur, parce que tout ça. Il y a des monuments aux morts partout mais il n'y a pas de monuments aux gens qui ont voulu garder leur vie en vie, je trouve que ça vaut quand même le coup de …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En 14, les déserteurs c'est abominable ce qu'on leur a fai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Ça c'est une sculpture intéressante. C'est l’œuvre par excellence du lieu. C'est celle qui m'a pris le moins de temps. Je l'ai fait avec mon fiston celle-là. Ici, il y a un parc, je vais pas dire le nom, qui bouffe plein de subventions du Conseil général. Et les œuvres comme ça, des fois, tu as un bout de bois en plein milieu du chemin et tu te dis... Il y a EDF qui est passé un jour et qui avait enlevé les bûches qui été au milieu du parc et en fait c'était un sculpture et ça avait coûté très cher. Donc voilà. Là-bas, il y a plein de trucs comme ça qui coûtent très cher et qui ont été faite par des illustres gens bien payé. Et moi, j'ai voulu faire une œuvre d'art, digne d'une œuvre d'art. Parce que toutes les machines, c'est pas de l'art, c'est de la bidouille. Donc vous voyez, vous prenez un cadre en bois, il faut bien réfléchir parce qu'un cadre en bois, c'est pas un cadre en ferraille. Donc déjà on a une concept. Donc, on se demande ce que l'on va mettre au bout mais il y a quelque chose, il y a réfléchir autour de ça. Le gars qui a fait ça, il a vachement réfléchi à pourquoi il a fait ça. Il aurait pu mettre un soulier, il aurait pu mettre, je sais pas quoi moi, donc il a mis une boule. Et bien rien qu'à cause de ça, ça vaut une fortune. Parce que tu as pas compris. T'as pas compris. Alors il y a plein de gens qui veulent pas l'acheter, mais c'est terrible, parce qu'ils n'ont pas compris. Il y a des gens qui vendent ça très très cher. Ça peut valoir 1 million d'euros.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91" w:name="__RefHeading__1864_1108792781"/>
      <w:bookmarkEnd w:id="91"/>
      <w:r>
        <w:rPr>
          <w:rFonts w:cs="Cambria"/>
        </w:rPr>
        <w:t>Samedi SON R43</w:t>
      </w:r>
    </w:p>
    <w:p>
      <w:pPr>
        <w:pStyle w:val="Heading4"/>
        <w:ind w:left="0" w:right="0" w:hanging="0"/>
        <w:jc w:val="both"/>
        <w:rPr>
          <w:rFonts w:ascii="Cambria" w:hAnsi="Cambria" w:cs="Cambria"/>
          <w:b w:val="false"/>
          <w:b w:val="false"/>
          <w:bCs w:val="false"/>
          <w:i w:val="false"/>
          <w:i w:val="false"/>
          <w:iCs w:val="false"/>
          <w:sz w:val="24"/>
          <w:szCs w:val="24"/>
        </w:rPr>
      </w:pPr>
      <w:bookmarkStart w:id="92" w:name="__RefHeading__1866_1108792781"/>
      <w:bookmarkEnd w:id="92"/>
      <w:r>
        <w:rPr>
          <w:rFonts w:cs="Cambria"/>
        </w:rPr>
        <w:t>Les toilettes sèche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 xml:space="preserve">La formule ici qui est intéressante, que tu soit un pape, un prince, ou un gueux, tous humbles sur un trône. Ça, c'est les toilettes sèches. La spécialité c'est qu'ils sont à pédales, tu tournes le tapis roulant et … </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Heading3"/>
        <w:ind w:left="0" w:right="57" w:hanging="0"/>
        <w:jc w:val="both"/>
        <w:rPr>
          <w:rFonts w:ascii="Cambria" w:hAnsi="Cambria" w:cs="Cambria"/>
        </w:rPr>
      </w:pPr>
      <w:bookmarkStart w:id="93" w:name="__RefHeading__1868_1108792781"/>
      <w:bookmarkEnd w:id="93"/>
      <w:r>
        <w:rPr>
          <w:rFonts w:cs="Cambria"/>
        </w:rPr>
        <w:t>Samedi SON R44</w:t>
      </w:r>
    </w:p>
    <w:p>
      <w:pPr>
        <w:pStyle w:val="Heading4"/>
        <w:ind w:left="0" w:right="0" w:hanging="0"/>
        <w:jc w:val="both"/>
        <w:rPr>
          <w:rFonts w:ascii="Cambria" w:hAnsi="Cambria" w:cs="Cambria"/>
          <w:b w:val="false"/>
          <w:b w:val="false"/>
          <w:bCs w:val="false"/>
          <w:i w:val="false"/>
          <w:i w:val="false"/>
          <w:iCs w:val="false"/>
          <w:sz w:val="24"/>
          <w:szCs w:val="24"/>
        </w:rPr>
      </w:pPr>
      <w:bookmarkStart w:id="94" w:name="__RefHeading__1870_1108792781"/>
      <w:bookmarkEnd w:id="94"/>
      <w:r>
        <w:rPr>
          <w:rFonts w:cs="Cambria"/>
        </w:rPr>
        <w:t>La planète que l'on laisse à nos enfants</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t>Ici, c'est un prototype de sculpture qui est en train de derrière. Je l'ai faite en 2000 et je l'ai appelé : « Cadeau de deux génération aux enfants de l'an 2000. C'était toute ma récup en faite, et j'ai voulu en faire une planète polluée. Celle-ci elle a une particularité, je l'entretien pas en fait. Elle va dépérir, elle va peut-être mettre autant de temps que moi. Elle va passer 30-40 ans à dépérir, elle va terminer en poudre de fer. Donc c'est la planète, comment on la laisse à ses enfants. L’intérêt, c'est que les fleurs elles poussent.</w:t>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p>
      <w:pPr>
        <w:pStyle w:val="Normal"/>
        <w:jc w:val="both"/>
        <w:rPr>
          <w:rFonts w:ascii="Cambria" w:hAnsi="Cambria" w:cs="Cambria"/>
          <w:b w:val="false"/>
          <w:b w:val="false"/>
          <w:bCs w:val="false"/>
          <w:i w:val="false"/>
          <w:i w:val="false"/>
          <w:iCs w:val="false"/>
          <w:sz w:val="24"/>
          <w:szCs w:val="24"/>
        </w:rPr>
      </w:pPr>
      <w:r>
        <w:rPr>
          <w:rFonts w:cs="Cambria"/>
          <w:b w:val="false"/>
          <w:bCs w:val="false"/>
          <w:i w:val="false"/>
          <w:iCs w:val="false"/>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mbria" w:hAnsi="Cambria"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jc w:val="center"/>
      <w:outlineLvl w:val="0"/>
    </w:pPr>
    <w:rPr>
      <w:rFonts w:ascii="Times New Roman" w:hAnsi="Times New Roman" w:cs="Times New Roman"/>
      <w:b/>
      <w:bCs/>
      <w:i/>
      <w:sz w:val="28"/>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spacing w:before="0" w:after="0"/>
      <w:ind w:left="0" w:right="57" w:hanging="0"/>
      <w:outlineLvl w:val="2"/>
    </w:pPr>
    <w:rPr>
      <w:rFonts w:ascii="Cambria" w:hAnsi="Cambria" w:cs="Cambria"/>
      <w:b/>
      <w:bCs/>
      <w:sz w:val="24"/>
      <w:szCs w:val="28"/>
    </w:rPr>
  </w:style>
  <w:style w:type="paragraph" w:styleId="Heading4">
    <w:name w:val="Heading 4"/>
    <w:basedOn w:val="Titre"/>
    <w:next w:val="TextBody"/>
    <w:qFormat/>
    <w:pPr>
      <w:numPr>
        <w:ilvl w:val="3"/>
        <w:numId w:val="1"/>
      </w:numPr>
      <w:spacing w:before="0" w:after="0"/>
      <w:ind w:left="0" w:right="0" w:hanging="0"/>
      <w:outlineLvl w:val="3"/>
    </w:pPr>
    <w:rPr>
      <w:rFonts w:ascii="Cambria" w:hAnsi="Cambria" w:cs="Cambria"/>
      <w:b/>
      <w:bCs/>
      <w:i/>
      <w:iCs/>
      <w:sz w:val="24"/>
      <w:szCs w:val="24"/>
    </w:rPr>
  </w:style>
  <w:style w:type="paragraph" w:styleId="Heading5">
    <w:name w:val="Heading 5"/>
    <w:basedOn w:val="Titre"/>
    <w:next w:val="TextBody"/>
    <w:qFormat/>
    <w:pPr>
      <w:numPr>
        <w:ilvl w:val="4"/>
        <w:numId w:val="1"/>
      </w:numPr>
      <w:outlineLvl w:val="4"/>
    </w:pPr>
    <w:rPr>
      <w:b/>
      <w:bCs/>
      <w:sz w:val="24"/>
      <w:szCs w:val="24"/>
    </w:rPr>
  </w:style>
  <w:style w:type="character" w:styleId="InternetLink">
    <w:name w:val="Hyperlink"/>
    <w:rPr>
      <w:color w:val="000080"/>
      <w:u w:val="single"/>
      <w:lang w:val="zxx" w:eastAsia="zxx" w:bidi="zxx"/>
    </w:rPr>
  </w:style>
  <w:style w:type="character" w:styleId="Sautdindex">
    <w:name w:val="Saut d'index"/>
    <w:qFormat/>
    <w:rPr/>
  </w:style>
  <w:style w:type="character" w:styleId="IndexLink">
    <w:name w:val="Index Link"/>
    <w:qFormat/>
    <w:rPr/>
  </w:style>
  <w:style w:type="paragraph" w:styleId="Heading">
    <w:name w:val="Heading"/>
    <w:basedOn w:val="Titre"/>
    <w:next w:val="TextBody"/>
    <w:qFormat/>
    <w:pPr>
      <w:spacing w:before="11" w:after="0"/>
      <w:jc w:val="center"/>
    </w:pPr>
    <w:rPr>
      <w:rFonts w:ascii="Cambria" w:hAnsi="Cambria" w:cs="Cambria"/>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b/>
      <w:i/>
      <w:iCs/>
      <w:sz w:val="28"/>
      <w:szCs w:val="28"/>
    </w:rPr>
  </w:style>
  <w:style w:type="paragraph" w:styleId="Robert">
    <w:name w:val="Robert"/>
    <w:basedOn w:val="Normal"/>
    <w:qFormat/>
    <w:pPr>
      <w:jc w:val="left"/>
    </w:pPr>
    <w:rPr>
      <w:rFonts w:ascii="Times New Roman" w:hAnsi="Times New Roman" w:cs="Times New Roman"/>
      <w:b/>
      <w:bCs/>
      <w:i w:val="false"/>
      <w:iCs w:val="false"/>
      <w:sz w:val="24"/>
      <w:szCs w:val="24"/>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3">
    <w:name w:val="TOC 3"/>
    <w:basedOn w:val="Index"/>
    <w:pPr>
      <w:tabs>
        <w:tab w:val="clear" w:pos="709"/>
        <w:tab w:val="right" w:pos="9072" w:leader="dot"/>
      </w:tabs>
      <w:spacing w:lineRule="atLeast" w:line="100" w:before="57" w:after="0"/>
      <w:ind w:left="566" w:right="0" w:hanging="0"/>
    </w:pPr>
    <w:rPr>
      <w:rFonts w:ascii="Calibri" w:hAnsi="Calibri" w:cs="Calibri"/>
      <w:i/>
    </w:rPr>
  </w:style>
  <w:style w:type="paragraph" w:styleId="Contents4">
    <w:name w:val="TOC 4"/>
    <w:basedOn w:val="Index"/>
    <w:pPr>
      <w:tabs>
        <w:tab w:val="clear" w:pos="709"/>
        <w:tab w:val="right" w:pos="8789" w:leader="dot"/>
      </w:tabs>
      <w:ind w:left="849" w:right="0" w:hanging="0"/>
    </w:pPr>
    <w:rPr>
      <w:rFonts w:ascii="Calibri" w:hAnsi="Calibri" w:cs="Calibri"/>
    </w:rPr>
  </w:style>
  <w:style w:type="paragraph" w:styleId="Contents1">
    <w:name w:val="TOC 1"/>
    <w:basedOn w:val="Index"/>
    <w:pPr>
      <w:tabs>
        <w:tab w:val="clear" w:pos="709"/>
        <w:tab w:val="right" w:pos="9638" w:leader="dot"/>
      </w:tabs>
      <w:spacing w:before="227" w:after="57"/>
      <w:ind w:left="0" w:right="0" w:hanging="0"/>
    </w:pPr>
    <w:rPr>
      <w:rFonts w:ascii="Calibri" w:hAnsi="Calibri" w:cs="Calibri"/>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1:21:42Z</dcterms:created>
  <dc:creator/>
  <dc:description/>
  <dc:language>en-US</dc:language>
  <cp:lastModifiedBy/>
  <dcterms:modified xsi:type="dcterms:W3CDTF">2014-08-25T14:12:11Z</dcterms:modified>
  <cp:revision>108</cp:revision>
  <dc:subject/>
  <dc:title/>
</cp:coreProperties>
</file>